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</w:rPr>
      </w:pPr>
      <w:r>
        <w:rPr>
          <w:i w:val="false"/>
          <w:u w:val="none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4 декабря 2021 год                                                                                                           № 1095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Нового 2022 год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празднованию Нового 2022 года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МВД России по Кемскому району (Коломеец Н.Д.) 1 января 2021 года с 01 часа 00 минут и до окончания мероприятия перекрыть автомобильное движение по маршруту: проспект Пролетарский от дома № 38а, а именно проезжая часть на пересечении ул. Мосорина и проспекта Пролетарский, ул. Энергетиков и проспекта Пролетарский г. Кемь, в районе магазина «Сезон» и от дома № 40 по проспекту Пролетарскому г. Кемь. Организовать безопасность граждан и общественного порядка в местах проведения мероприятий, в том числе пусковой площадки для запуска фейерверка (за зданием МБУ ЦКиС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Халилов З.А.) организовать медико-санитарное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/>
        <w:t xml:space="preserve">ГКУ РК «ОПС по Кемскому району» (Протасов О.В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Назначить ответственным за организацию и проведение   мероприятия, посвященного празднованию Нового 2022 года, директора МБУ Кемского ЦКиС Томилову Е.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Д.А. Петр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12-24T11:39:00Z</cp:lastPrinted>
  <dcterms:modified xsi:type="dcterms:W3CDTF">2021-12-24T08:39:00Z</dcterms:modified>
  <cp:revision>362</cp:revision>
  <dc:subject/>
  <dc:title> </dc:title>
</cp:coreProperties>
</file>