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3 декабря 2021 год                                                                                                           № 108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1086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2003 года    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 xml:space="preserve"> Кузнецова А.Г. о принятии решения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узнецову А.Г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межевания территории, расположенной в кадастровом квартале 10:02:0090101 Кемского кадастрового района дома № 1 по пер.Юбилейный в п.Рабочеостровск Кемского района Республики Карел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spacing w:val="-2"/>
        </w:rPr>
        <w:t>П</w:t>
      </w:r>
      <w:r>
        <w:rPr>
          <w:color w:val="000000"/>
        </w:rPr>
        <w:t xml:space="preserve">редложения принимаются с понедельника по пятницу с 9 час. 00 мин. до </w:t>
        <w:br/>
        <w:t>13 час. 00 мин. и с 14 час. 00 мин. до 17 час. 00 мин. по адресу: Республика Карелия,</w:t>
        <w:br/>
        <w:t>г. Кемь, Пролетарский пр., д.30, каб. №7, каб. №10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12-23T12:38:00Z</cp:lastPrinted>
  <dcterms:modified xsi:type="dcterms:W3CDTF">2021-12-23T09:38:00Z</dcterms:modified>
  <cp:revision>176</cp:revision>
  <dc:subject/>
  <dc:title/>
</cp:coreProperties>
</file>