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3 декабря 2021 год                                                                                                           № 108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482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проекта межевания территории, расположенной в районе улицы Ленина в г.Кемь, утвержденного постановлением администрации Кемского муниципального района от 5 мая 2021 года № 428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Лычкину А.С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 Кемь, в районе ул.Ленина, кадастровый номер земельного участка 10:02:0080608:19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700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- Жилая зона в зоне регулирования застройки и хозяйственно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«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</w:rPr>
        <w:t>Малоэтажные жилые дома с придомовыми участкам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     Д.А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12-21T15:01:00Z</cp:lastPrinted>
  <dcterms:modified xsi:type="dcterms:W3CDTF">2021-12-23T09:35:00Z</dcterms:modified>
  <cp:revision>162</cp:revision>
  <dc:subject/>
  <dc:title/>
</cp:coreProperties>
</file>