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3 декабря 2021 год                                                                                                           № 108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1086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5, 46 Градостроительного кодекса Российской Федерации, пунктом 20 части 1 статьи 14 Федерального закона от 6 октября 2003 года     № 131-ФЗ «Об общих принципах организации местного самоуправления в Российской Федерации», рассмотр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е</w:t>
      </w:r>
      <w:r>
        <w:rPr>
          <w:rFonts w:cs="Times New Roman" w:ascii="Times New Roman" w:hAnsi="Times New Roman"/>
          <w:sz w:val="24"/>
          <w:szCs w:val="24"/>
        </w:rPr>
        <w:t xml:space="preserve"> главы Рабочеостровского сельского поселения</w:t>
        <w:br/>
        <w:t>Жука С.Н. о принятии решения о подготовке документации по планировке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лаве Рабочеостровского сельского поселения Жуку С.Н.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Рабочеостровского сельского поселения обеспечить подгото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ов межевания территорий, расположенных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90981946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дастровом квартале 10:02:0000000 Кемского кадастрового района по ул.Молодежная, д.5 в п.Рабочеостровск Кемского района Республики Карел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Hlk90981946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дастровом квартале 10:02:0090102 Кемского кадастрового района по ул.Молодежная, д.8 в п.Рабочеостровск Кемского района Республики Карел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е проекты межевания территорий для последующей провер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spacing w:val="-2"/>
        </w:rPr>
        <w:t>П</w:t>
      </w:r>
      <w:r>
        <w:rPr>
          <w:color w:val="000000"/>
        </w:rPr>
        <w:t xml:space="preserve">редложения принимаются с понедельника по пятницу с 9 час. 00 мин. до </w:t>
        <w:br/>
        <w:t>13 час. 00 мин. и с 14 час. 00 мин. до 17 час. 00 мин. по адресу: Республика Карелия,</w:t>
        <w:br/>
        <w:t>г. Кемь, Пролетарский пр., д.30, каб. №7, каб. №10 либо могут быть направлены по почте по адресу: 186610, Республика Карелия, г.Кемь, Пролетарский пр., д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течение трех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12-23T12:26:00Z</cp:lastPrinted>
  <dcterms:modified xsi:type="dcterms:W3CDTF">2021-12-23T09:26:00Z</dcterms:modified>
  <cp:revision>176</cp:revision>
  <dc:subject/>
  <dc:title/>
</cp:coreProperties>
</file>