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0 декабря 2021 год                                                                                                           № 106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. Кемь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марта 2021 года № 304</w:t>
      </w:r>
    </w:p>
    <w:p>
      <w:pPr>
        <w:pStyle w:val="Normal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3 Жилищного кодекса Российской Федерации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еречень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 (приложение к постановлению администрации Кемского муниципального района от 29 марта 2021 года № 304), признав утратившими силу позиции 43 и 5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довести до сведения регионального оператора и собственников помещений в многоквартирных домах, указанных в настоящем постановлении, в течение пяти дней с даты его принятия, путем размещения настоящего постановления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начальника отдела жилищно-коммунального хозяйства Мельгину С. 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рименяется к правоотношениям, возникшим с 29 марта 2021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Д. А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Docaccesstitle" w:customStyle="1">
    <w:name w:val="docaccess_title"/>
    <w:qFormat/>
    <w:rsid w:val="00d23e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E5D48A-CF13-40BE-ABCD-C0B9AFFD5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55:00Z</dcterms:created>
  <dc:creator>Username</dc:creator>
  <dc:description/>
  <dc:language>en-US</dc:language>
  <cp:lastModifiedBy>Пользователь</cp:lastModifiedBy>
  <cp:lastPrinted>2021-12-20T08:48:00Z</cp:lastPrinted>
  <dcterms:modified xsi:type="dcterms:W3CDTF">2021-12-20T1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