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657225" cy="1009015"/>
            <wp:effectExtent l="0" t="0" r="0" b="0"/>
            <wp:docPr id="1" name="Рисунок 2" descr="АСМО_вертикальный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АСМО_вертикальный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ССОЦИАЦИЯ «СОВЕТ МУНИЦИПАЛЬНЫХ ОБРАЗОВАНИЙ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КАРЕЛ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и «Совет муниципальных образований Республики Карел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7"/>
        <w:gridCol w:w="6507"/>
      </w:tblGrid>
      <w:tr>
        <w:trPr>
          <w:trHeight w:val="327" w:hRule="atLeast"/>
        </w:trPr>
        <w:tc>
          <w:tcPr>
            <w:tcW w:w="284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:</w:t>
            </w:r>
          </w:p>
        </w:tc>
        <w:tc>
          <w:tcPr>
            <w:tcW w:w="65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 2021 года</w:t>
            </w:r>
          </w:p>
        </w:tc>
      </w:tr>
      <w:tr>
        <w:trPr>
          <w:trHeight w:val="327" w:hRule="atLeast"/>
        </w:trPr>
        <w:tc>
          <w:tcPr>
            <w:tcW w:w="284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:</w:t>
            </w:r>
          </w:p>
        </w:tc>
        <w:tc>
          <w:tcPr>
            <w:tcW w:w="65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30</w:t>
            </w:r>
          </w:p>
        </w:tc>
      </w:tr>
      <w:tr>
        <w:trPr>
          <w:trHeight w:val="327" w:hRule="atLeast"/>
        </w:trPr>
        <w:tc>
          <w:tcPr>
            <w:tcW w:w="284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</w:tc>
        <w:tc>
          <w:tcPr>
            <w:tcW w:w="65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заводск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Постановления Правительства Республики Карелия от 4 апреля 2014 года № 86-П «Об утверждении Порядка проведения конкурсного отбора проектов для предоставления субсидий на поддержку местных инициатив граждан, проживающих в муниципальных образованиях в Республике Карелия».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658495" cy="10121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ССОЦИАЦИЯ «СОВЕТ МУНИЦИПАЛЬНЫХ ОБРАЗОВАНИЙ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КАРЕЛИЯ»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Е ПРАВЛЕНИ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29 ноября 2021 года                                                                             г. Петрозаводск                                        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вопросу:</w:t>
      </w:r>
      <w:r>
        <w:rPr>
          <w:bCs/>
        </w:rPr>
        <w:t xml:space="preserve"> «О реализации Постановления Правительства Республики Карелия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от 4 апреля 2014 года № 86-П «Об утверждении Порядка проведения конкурсного отбора проектов для предоставления субсидий на поддержку местных инициатив граждан,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проживающих в муниципальных образованиях в Республике Карелия»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соответствии с </w:t>
      </w:r>
      <w:hyperlink r:id="rId4">
        <w:r>
          <w:rPr/>
          <w:t>Постановлением</w:t>
        </w:r>
      </w:hyperlink>
      <w:r>
        <w:rPr/>
        <w:t xml:space="preserve"> Правительства Республики Карелия от 4 апреля 2014 года № 86-П «Об утверждении Порядка проведения конкурсного отбора проектов для предоставления субсидий на поддержку местных инициатив граждан, проживающих в муниципальных образованиях в Республике Карелия»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РЕШИЛИ: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hyperlink w:anchor="Par38" w:tgtFrame="ПЕРЕЧЕНЬ">
        <w:r>
          <w:rPr/>
          <w:t>перечень</w:t>
        </w:r>
      </w:hyperlink>
      <w:r>
        <w:rPr/>
        <w:t xml:space="preserve"> вопросов местного значения, на решение которых направлены проекты для предоставления субсидий на поддержку местных инициатив граждан, проживающих в муниципальных образованиях в Республике Карелия (далее - проект), согласно приложению 1;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hyperlink w:anchor="Par71" w:tgtFrame=" ЗАЯВКА">
        <w:r>
          <w:rPr/>
          <w:t>заявку</w:t>
        </w:r>
      </w:hyperlink>
      <w:r>
        <w:rPr/>
        <w:t xml:space="preserve"> для участия в конкурсном отборе проектов по форме согласно приложению 2;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hyperlink w:anchor="Par379" w:tgtFrame="КРИТЕРИИ">
        <w:r>
          <w:rPr/>
          <w:t>критерии</w:t>
        </w:r>
      </w:hyperlink>
      <w:r>
        <w:rPr/>
        <w:t xml:space="preserve"> конкурсного отбора проектов согласно приложению 3;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hyperlink w:anchor="Par593" w:tgtFrame=" Заявление">
        <w:r>
          <w:rPr/>
          <w:t>заявление</w:t>
        </w:r>
      </w:hyperlink>
      <w:r>
        <w:rPr/>
        <w:t xml:space="preserve"> о включении в проект дополнительных мероприятий, направленных на его реализацию, по форме согласно приложению 4.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  <w:t>2. Контроль за исполнением настоящего решения возложить на исполнительного директор О.А. Бурак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Председатель Ассоциации </w:t>
        <w:tab/>
        <w:tab/>
        <w:tab/>
        <w:tab/>
        <w:tab/>
        <w:tab/>
        <w:tab/>
        <w:tab/>
        <w:t>О.В. Болго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>к решению Правления Ассоциации</w:t>
      </w:r>
    </w:p>
    <w:p>
      <w:pPr>
        <w:pStyle w:val="Normal"/>
        <w:widowControl w:val="false"/>
        <w:jc w:val="right"/>
        <w:rPr/>
      </w:pPr>
      <w:r>
        <w:rPr/>
        <w:t>от 29 ноября 2021 года № 1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bookmarkStart w:id="0" w:name="Par38"/>
      <w:bookmarkEnd w:id="0"/>
      <w:r>
        <w:rPr>
          <w:b/>
          <w:bCs/>
        </w:rPr>
        <w:t>ПЕРЕЧЕНЬ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ВОПРОСОВ МЕСТНОГО ЗНАЧЕНИЯ, НА РЕШЕНИ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КОТОРЫХ НАПРАВЛЕНЫ ПРОЕКТЫ ДЛЯ ПРЕДОСТАВЛЕНИЯ СУБСИДИЙ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НА ПОДДЕРЖКУ МЕСТНЫХ ИНИЦИАТИВ ГРАЖДАН, ПРОЖИВАЮЩИХ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В МУНИЦИПАЛЬНЫХ ОБРАЗОВАНИЯХ В РЕСПУБЛИКЕ КАРЕЛИ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1. Организация электро-, тепло-, газо- и водоснабжения населения, водоотведения (за исключением строительства новых и реконструкции действующих объектов и сетей водоснабжения, водоотведения, ремонта внутридомовых водопроводных сетей).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  <w:t>2. Дорожная деятельность и обеспечение безопасности дорожного движения.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  <w:t>3. Создание условий для предоставления транспортных услуг и организация транспортного обслуживания населения.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  <w:t>4. Обеспечение первичных мер пожарной безопасности.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  <w:t>5. Организация предоставления общедоступного и бесплатного дошкольного, начального общего, основного общего, среднего общего, дополнительного образования.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  <w:t>6. Организация библиотечного обслуживания населения (за исключением комплектования и обеспечения сохранности библиотечных фондов библиотек).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  <w:t>7. Создание условий для организации досуга и обеспечение услугами организаций культуры.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  <w:t>8. Сохранение, использование и популяризация объектов культурного наследия (памятников истории и культуры).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  <w:t>9. Создание условий для развития местного традиционного народного художественного творчества.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  <w:t>10. Создание условий для обеспечения услугами связи.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  <w:t>11. Создание условий для развития туризма.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  <w:t>12. Обеспечение условий для развития физической культуры, школьного спорта и массового спорта.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  <w:t>13. Создание условий для массового отдыха, организация обустройства мест массового отдыха населения.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  <w:t>14. Организация благоустройства (озеленение территории, размещение малых архитектурных форм, обустройство контейнерных площадок).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  <w:t>15. Содержание мест захороне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jc w:val="right"/>
        <w:rPr/>
      </w:pPr>
      <w:r>
        <w:rPr/>
        <w:t>к решению Правления Ассоциации</w:t>
      </w:r>
    </w:p>
    <w:p>
      <w:pPr>
        <w:pStyle w:val="Normal"/>
        <w:widowControl w:val="false"/>
        <w:jc w:val="right"/>
        <w:rPr/>
      </w:pPr>
      <w:r>
        <w:rPr/>
        <w:t>от 29 ноября 2021 года № 1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bookmarkStart w:id="1" w:name="Par71"/>
      <w:bookmarkEnd w:id="1"/>
      <w:r>
        <w:rPr>
          <w:rFonts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ЗАЯВКА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для участия в конкурсном отборе проектов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ля предоставления субсидий на поддержку местных инициатив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граждан, проживающих в _________________________________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муниципальное образование)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в Республике Карели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именование проекта для предоставления субсидий на поддержку местных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ициатив граждан, проживающих в муниципальных образованиях в Республике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релия (далее - проект):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                                                            │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                                                            │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звание проекта в соответствии с   протоколом собрания, сметной и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й документацией)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Место реализации проекта: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Муниципальное образование в Республике Карелия: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                                                            │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2. Населенный пункт </w:t>
      </w:r>
      <w:hyperlink w:anchor="Par98" w:tgtFrame=" &lt;*&gt; в случае если проект реализуется в нескольких населенных пунктах,">
        <w:r>
          <w:rPr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                                                            │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bookmarkStart w:id="2" w:name="Par98"/>
      <w:bookmarkEnd w:id="2"/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*&gt; в случае если проект реализуется в нескольких населенных пунктах,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 указываются названия всех населенных пунктов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 Численность населения муниципального образования: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                                                            │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 данным Территориального органа Федеральной службы государственной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истики по Республике Карелия на 1 января года, предшествующего году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проекта)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Описание проекта: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Типология проекта: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                                                            │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   объекты жилищно-коммунального хозяйства (электро-, тепло-, газо- и водоснабжения); (2) автомобильные дороги и сооружения на них; (3) объекты транспортной инфраструктуры; (4) объекты для обеспечения первичных мер пожарной безопасности; (5) объекты образования;6) объекты библиотечного обслуживания; (7) объекты культуры; объекты для проведения общественных и культурно-массовых мероприятий; (8) объекты культурного наследия; (9) объекты развития местного традиционного народного художественного творчества; (10) объекты связи; 11) объекты туризма; (12) объекты физической культуры и спорта, детские площадки; 13) места массового отдыха населения; (14) объекты    благоустройства; (15) места захоронения; (16) иное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 Наличие выписки из реестра муниципального имущества (копии иных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, подтверждающих право муниципальной собственности) на недвижимое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о, предназначенное для реализации проекта: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                                                            │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ется номер документа)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 Описание проблемы, на решение которой направлен проект: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                                                            │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уть проблемы, ее негативные социально-экономические последствия, год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ройки муниципального имущества, предусмотренного проектом, его текущее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ние, степень неотложности решения проблемы и т.д.)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4. Мероприятия по реализации проекта: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ются мероприятия, которые планируется выполнить в рамках проекта)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3"/>
        <w:gridCol w:w="5556"/>
        <w:gridCol w:w="1417"/>
        <w:gridCol w:w="141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ы работ (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имость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монтные работы (в том числе работы по ремонту, приобретению материалов, оборуд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материалов (за исключением материалов, указанных в строке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оборудования (за исключением оборудования, указанного в строке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ный контроль (не более 5% от стоимости 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расходы (опис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5. Ожидаемые результаты: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                                                            │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ется   прогноз   влияния   реализации   проекта   на   ситуацию   в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м образовании)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 Наличие технической, проектной и сметной документации: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                                                            │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ется существующая техническая, проектная и сметная документация)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Информация для оценки заявки на участие в конкурсном отборе: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 Планируемые источники финансирования мероприятий проекта: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1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3"/>
        <w:gridCol w:w="5386"/>
        <w:gridCol w:w="1417"/>
        <w:gridCol w:w="158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ы источников мероприятий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(рубле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я в общей сумме проекта (%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возмездные поступления в бюджеты муниципальных образований от физических и юридических лиц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возмездные поступления от физических лиц (ж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3" w:name="Par209"/>
            <w:bookmarkEnd w:id="3"/>
            <w:r>
              <w:rPr/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возмездные поступления от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бюджета Республики Кар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шифровка безвозмездных поступлений от юридических лиц: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расшифровывается сумма </w:t>
      </w:r>
      <w:hyperlink w:anchor="Par209" w:tgtFrame="2.2.">
        <w:r>
          <w:rPr>
            <w:rFonts w:cs="Courier New" w:ascii="Courier New" w:hAnsi="Courier New"/>
            <w:color w:val="0000FF"/>
            <w:sz w:val="20"/>
            <w:szCs w:val="20"/>
          </w:rPr>
          <w:t>строки 2.2 таблицы 1 пункта 4.1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ица 2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3"/>
        <w:gridCol w:w="6803"/>
        <w:gridCol w:w="158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нежный вклад, (рублей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  Население, которое будет регулярно пользоваться результатами   от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проекта: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                                                            │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ются   группы   населения, которые регулярно будут пользоваться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ами выполненного проекта (например, в случае ремонта улицы - это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тели этой и прилегающих улиц, которые регулярно ходят или   ездят по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емонтированной улице)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человек: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┐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             │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┘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3. Количество лиц, принявших участие в собрании (-ях) граждан: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┐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             │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┘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полняется на основании протокола (-ов) собрания (-ий))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4. Участие населения в реализации проекта: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                                                            │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писываются мероприятия и способы, с помощью которых население участвует в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проекта)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5. Расходы на   эксплуатацию и   содержание муниципального имущества,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ого проектом в первый год после завершения реализации проекта: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писываются    необходимые    расходы   на   эксплуатацию   и   содержание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имущества, предусмотренного проектом, в первый год после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ршения реализации проекта с указанием того, кто будет предоставлять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е ресурсы (например, заработная плата, текущий ремонт, расходные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ы и т.д.))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00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09"/>
        <w:gridCol w:w="2495"/>
        <w:gridCol w:w="1644"/>
        <w:gridCol w:w="1804"/>
        <w:gridCol w:w="1644"/>
        <w:gridCol w:w="90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по эксплуатации и содержанию муниципального имущества, предусмотренного проект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из бюджета муниципального образования (руб. в год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юридических и физических лиц (руб. в год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от приносящей доход деятельности (руб. в го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(руб. в год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 Участие    населения   в    обеспечении   эксплуатации   и содержании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имущества, предусмотренного   проектом, после завершения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проекта: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                                                            │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писываются мероприятия и способы, с помощью которых население будет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вовать   в   содержании   и обеспечении эксплуатации муниципального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а, предусмотренного проектом, после завершения реализации проекта)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7. Предварительное обсуждение проекта (опросные листы, анкеты, собрания,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омовой обход и т.д.):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                                                            │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 заявке необходимо приложить документы (своды опросных   листов, анкет,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тографии с собраний и подомового обхода, фотографии общего количества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осных листов, анкет и т.д.), подтверждающие фактическое проведение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й, посвященных предварительному обсуждению проекта)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8.  Использование средств   массовой   информации или   иных   способов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ирования населения при подготовке к реализации проекта: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                                                            │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 заявке   необходимо приложить   документы (публикации, фото и т.д.),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е фактическое использование средств массовой   информации,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иных способов информирования населения (объявления, дополнительные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тречи и т.д.) при подготовке к реализации проекта)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┌──────────┬─────────┬────────┐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Ожидаемый срок реализации проекта:       │          │         │        │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└──────────┴─────────┴────────┘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Дополнительная информация и комментарии: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                                                            │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а (глава администрации)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┬───────────────────────┐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                                    │                       │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┴───────────────────────┘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Ф.И.О. полностью)                        (подпись)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┌───────────────────────────────────────┐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актный телефон:               │                                       │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├───────────────────────────────────────┤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-mail:                           │                                       │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└───────────────────────────────────────┘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овый адрес администрации муниципального образования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                                                                         │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┌──────────┬─────────┬─────────┐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заполнения заявки:         │          │         │         │ года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└──────────┴─────────┴─────────┘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widowControl w:val="false"/>
        <w:jc w:val="right"/>
        <w:rPr/>
      </w:pPr>
      <w:r>
        <w:rPr/>
        <w:t>к решению Правления Ассоциации</w:t>
      </w:r>
    </w:p>
    <w:p>
      <w:pPr>
        <w:pStyle w:val="Normal"/>
        <w:widowControl w:val="false"/>
        <w:jc w:val="right"/>
        <w:rPr/>
      </w:pPr>
      <w:r>
        <w:rPr/>
        <w:t>от 30 октября 2021 года № 1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bookmarkStart w:id="4" w:name="Par379"/>
      <w:bookmarkEnd w:id="4"/>
      <w:r>
        <w:rPr>
          <w:b/>
          <w:bCs/>
        </w:rPr>
        <w:t>КРИТЕРИ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КОНКУРСНОГО ОТБОРА ПРОЕКТОВ ДЛЯ ПРЕДОСТАВЛЕН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СУБСИДИЙ НА ПОДДЕРЖКУ МЕСТНЫХ ИНИЦИАТИВ ГРАЖДАН, ПРОЖИВАЮЩИХ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В МУНИЦИПАЛЬНЫХ ОБРАЗОВАНИЯХ В РЕСПУБЛИКЕ КАРЕЛИЯ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850"/>
        <w:gridCol w:w="5783"/>
        <w:gridCol w:w="1247"/>
        <w:gridCol w:w="113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 значение крите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 крите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ля средств бюджета муниципального образования </w:t>
            </w:r>
            <w:hyperlink w:anchor="Par571" w:tgtFrame="&lt;*&gt; городской округ, муниципальный район, городское или сельское поселение;">
              <w:r>
                <w:rPr>
                  <w:color w:val="0000FF"/>
                </w:rPr>
                <w:t>&lt;*&gt;</w:t>
              </w:r>
            </w:hyperlink>
            <w:r>
              <w:rPr/>
              <w:t>, в том числе безвозмездные поступления от физических и юридических лиц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вышение уровня софинансирования проекта за счет бюджета муниципального образования (в процентных пунктах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 1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 10,1 до 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 5,1 до 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 0,1 до 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софинансирования проекта за счет средств физических и юридических лиц в денежной форме (процентов от предполагаемой стоимости проек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ля городских округ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 17,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 15,1% до 17,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 12,1% до 15,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 10,0% до 12,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ля муниципальных районов, городских и сельских поселений, муниципальных округ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 14,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 10,1% до 14,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 7,1% до 10,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highlight w:val="yellow"/>
              </w:rPr>
              <w:t>от 5,1%</w:t>
            </w:r>
            <w:r>
              <w:rPr/>
              <w:t xml:space="preserve"> до 7,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CA"/>
              </w:rPr>
              <w:t xml:space="preserve">от </w:t>
            </w:r>
            <w:bookmarkStart w:id="5" w:name="_GoBack"/>
            <w:bookmarkEnd w:id="5"/>
            <w:r>
              <w:rPr>
                <w:highlight w:val="yellow"/>
              </w:rPr>
              <w:t>2,0% до 5,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т 1% до 1,9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ая эффективность от реализации проекта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дельный вес (доля) населения, которое будет регулярно пользоваться результатами от реализации проекта </w:t>
            </w:r>
            <w:hyperlink w:anchor="Par572" w:tgtFrame="&lt;**&gt; указывается процент от общего числа жителей населенного пункта, в границах которого планируется реализация проекта (по данным Территориального органа Федеральной службы государственной статистики по Республике Карелия на 1 января года, предшествующего год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 50,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 30,1% до 50,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 5,1% до 30,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 5,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пень участия населения в определении проблемы, на решение которой направлен проект, в подготовке и реализации проекта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населения в определении проблемы и выборе проекта согласно протоколу собрания гражд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ля населенных пунктов с численностью населения до 4000 человек </w:t>
            </w:r>
            <w:r>
              <w:rPr>
                <w:color w:val="0000FF"/>
              </w:rPr>
              <w:t>&lt;***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лее 8,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 4,1% до 8,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 2,1% до 4,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 2,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ля населенных пунктов с численностью населения от 4001 человека </w:t>
            </w:r>
            <w:hyperlink w:anchor="Par574" w:tgtFrame="&lt;****&gt; указывается количество человек, принявших участие в собрании граждан согласно протоколу собрания граждан.">
              <w:r>
                <w:rPr>
                  <w:color w:val="0000FF"/>
                </w:rPr>
                <w:t>&lt;**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лее 301 челове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 151 чел. до 300 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 51 чел. до 150 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 50 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населения (неоплачиваемый труд, материалы и другие формы) в реализации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ичие источников финансирования и участие населения в содержании муниципального имущества, предусмотренного проектом, после его завершения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ичие источников финансирования мероприятий по эксплуатации и содержанию муниципального имущества, предусмотренного проектом, после его заверш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населения в обеспечении эксплуатации и содержании муниципального имущества, предусмотренного проектом, после его заверш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ие учас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ирование населения о проекте, проведение подготовительных мероприятий к реализации проекта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варительное обсуждение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средств массовой информации или иных способов информирования населения при подготовке к реализации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ие ис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bookmarkStart w:id="6" w:name="Par571"/>
      <w:bookmarkEnd w:id="6"/>
      <w:r>
        <w:rPr/>
        <w:t>&lt;*&gt; городской округ, муниципальный район, городское или сельское поселение;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bookmarkStart w:id="7" w:name="Par572"/>
      <w:bookmarkEnd w:id="7"/>
      <w:r>
        <w:rPr/>
        <w:t>&lt;**&gt; указывается процент от общего числа жителей населенного пункта, в границах которого планируется реализация проекта (по данным Территориального органа Федеральной службы государственной статистики по Республике Карелия на 1 января года, предшествующего году реализации проекта). Если реализация проекта предполагается в двух и более населенных пунктах, то указывается процент от общего числа жителей данных населенных пунктов;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bookmarkStart w:id="8" w:name="Par573"/>
      <w:bookmarkEnd w:id="8"/>
      <w:r>
        <w:rPr/>
        <w:t>&lt;***&gt; указывается процент от общего числа жителей населенного пункта, в границах которого состоялось собрание граждан (по данным Территориального органа Федеральной службы государственной статистики по Республике Карелия на 1 января года, предшествующего году реализации проекта);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bookmarkStart w:id="9" w:name="Par574"/>
      <w:bookmarkEnd w:id="9"/>
      <w:r>
        <w:rPr/>
        <w:t>&lt;****&gt; указывается количество человек, принявших участие в собрании граждан согласно протоколу собрания граждан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Normal"/>
        <w:widowControl w:val="false"/>
        <w:jc w:val="right"/>
        <w:rPr/>
      </w:pPr>
      <w:r>
        <w:rPr/>
        <w:t>к решению Правления Ассоциации</w:t>
      </w:r>
    </w:p>
    <w:p>
      <w:pPr>
        <w:pStyle w:val="Normal"/>
        <w:widowControl w:val="false"/>
        <w:jc w:val="right"/>
        <w:rPr/>
      </w:pPr>
      <w:r>
        <w:rPr/>
        <w:t>от 30 октября 2021 года № 1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О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ый директор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ссоциации              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/ ____________/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_ 20__ г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bookmarkStart w:id="10" w:name="Par593"/>
      <w:bookmarkEnd w:id="10"/>
      <w:r>
        <w:rPr>
          <w:rFonts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о включении в проект для предоставления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убсидий на поддержку местных инициатив граждан, проживающих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в муниципальных образованиях в Республике Карелия,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дополнительных мероприятий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связи с возникновением при реализации проекта "_____________________"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номии  средств  по  итогам  размещения  заказов на приобретение товаров,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е  работ,  оказание  услуг  для  муниципальных   нужд  в   размере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_______________) ____________________ рублей прошу  согласовать  включение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ых  мероприятий, направленных на реализацию  данного проекта, в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утвержденной локальной сметой (сводным сметным расчетом)  на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 (услуги) стоимостью (______________) _________________ рублей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: на ___ л. в 1 экз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Глава (глава администрации)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_________________/ ___________________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(расшифровка)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"___" ______________ 201__ г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hd w:val="clear" w:color="auto" w:fill="FFFFFF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0" w:after="240"/>
        <w:jc w:val="center"/>
        <w:textAlignment w:val="baseline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3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fb201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b0351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Заголовок №1_"/>
    <w:basedOn w:val="DefaultParagraphFont"/>
    <w:link w:val="11"/>
    <w:qFormat/>
    <w:rsid w:val="002208a6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321ba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fb2017"/>
    <w:pPr>
      <w:ind w:left="-709" w:right="-625" w:hanging="0"/>
    </w:pPr>
    <w:rPr>
      <w:sz w:val="28"/>
      <w:szCs w:val="20"/>
    </w:rPr>
  </w:style>
  <w:style w:type="paragraph" w:styleId="TextBodyIndent">
    <w:name w:val="Body Text Indent"/>
    <w:basedOn w:val="Normal"/>
    <w:link w:val="Style14"/>
    <w:rsid w:val="00fb2017"/>
    <w:pPr>
      <w:ind w:firstLine="851"/>
      <w:jc w:val="both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b035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95b38"/>
    <w:pPr>
      <w:spacing w:before="0" w:after="0"/>
      <w:ind w:left="720" w:hanging="0"/>
      <w:contextualSpacing/>
    </w:pPr>
    <w:rPr/>
  </w:style>
  <w:style w:type="paragraph" w:styleId="11" w:customStyle="1">
    <w:name w:val="Заголовок №1"/>
    <w:basedOn w:val="Normal"/>
    <w:link w:val="1"/>
    <w:qFormat/>
    <w:rsid w:val="002208a6"/>
    <w:pPr>
      <w:widowControl w:val="false"/>
      <w:shd w:val="clear" w:color="auto" w:fill="FFFFFF"/>
      <w:spacing w:lineRule="exact" w:line="370"/>
      <w:jc w:val="center"/>
      <w:outlineLvl w:val="0"/>
    </w:pPr>
    <w:rPr>
      <w:b/>
      <w:bCs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1c6b0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842c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6453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1"/>
    <w:uiPriority w:val="59"/>
    <w:rsid w:val="00353b3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eq=doc&amp;base=RLAW904&amp;n=595739&amp;date=12.10.2021&amp;dst=100150&amp;fie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12</Pages>
  <Words>3388</Words>
  <Characters>19315</Characters>
  <CharactersWithSpaces>22658</CharactersWithSpaces>
  <Paragraphs>4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37:00Z</dcterms:created>
  <dc:creator>Ольга</dc:creator>
  <dc:description/>
  <dc:language>en-US</dc:language>
  <cp:lastModifiedBy>HP</cp:lastModifiedBy>
  <cp:lastPrinted>2021-04-22T07:51:00Z</cp:lastPrinted>
  <dcterms:modified xsi:type="dcterms:W3CDTF">2021-12-14T11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