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5 мая 2021 года</w:t>
        <w:tab/>
        <w:tab/>
        <w:t xml:space="preserve">                                                                                                 № 4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</w:t>
      </w:r>
    </w:p>
    <w:p>
      <w:pPr>
        <w:pStyle w:val="Normal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в постановление от 29 марта 2021 года № 304</w:t>
      </w:r>
      <w:bookmarkEnd w:id="2"/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3 Жилищного кодекса Российской Федерации, пунктом 1 части 6 статьи 7 Закона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еречень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(приложение к постановлению администрации Кемского муниципального района от 29 марта 2021 года № 304), исключив следующие многоквартирные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Пролетарский проспект, д. 4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Гидростроителей, д. 6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Каменева, д. 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Каменева, д. 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Каменева, д. 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Ленина, д.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Мосорина, д.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Мосорина, д.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Мосорина, д.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Мосорина, д.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довести до сведения регионального оператора и собственников помещений в многоквартирных домах, указанных в настоящем постановлении, в течение пяти дней с даты его принятия, путем размещения настоящего постановлени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29 марта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B1C19-E23E-487A-8511-E44C372DF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Username</dc:creator>
  <dc:description/>
  <dc:language>en-US</dc:language>
  <cp:lastModifiedBy>Пользователь</cp:lastModifiedBy>
  <cp:lastPrinted>2021-05-05T09:11:00Z</cp:lastPrinted>
  <dcterms:modified xsi:type="dcterms:W3CDTF">2021-05-0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