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16 декабря 2021 год                                                                                                           № 1062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роведения «Крестного хода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В целях обеспечения безопасности граждан при проведении «Крестного хода» с участием прихожан, рекомендовать ОМВД России по Кемскому району (Коломеец Н.Д.)    24 декабря 2021 года с 18 час. 15 мин. и до окончания мероприятия организовать охрану общественного порядка и сопровождение пешей колонны по маршруту: п. Рабочеостровск ул. Комсомольская, д 8 до ближайшей автобусной остановки и обратно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Контроль исполнения настоящего постановления возложить на заместителя главы администрации Долинину С.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       Д.А. Петр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12-17T14:46:00Z</cp:lastPrinted>
  <dcterms:modified xsi:type="dcterms:W3CDTF">2021-12-17T11:49:00Z</dcterms:modified>
  <cp:revision>356</cp:revision>
  <dc:subject/>
  <dc:title> </dc:title>
</cp:coreProperties>
</file>