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14 декабря 2021 года                                                                                                          № 105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Внести изменение в постановление администрации Кемского муниципального района от 10 марта 2021 года № 228в «Об утверждении состава Межведомственной комиссии по вопросам обеспечения санитарно-эпидемиологического благополучия населения в Кемском районе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. Утвердить состав Межведомственной комиссии по вопросам обеспечения санитарно-эпидемиологического благополучия населения в Кемском рай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Янушонис И.А.  – исполняющий обязанности заместителя главы администрации Кемского муниципального района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лышкина А.В. – специалист-эксперт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зеленникова В.В. – специалист 1 категории отдела по социальным вопросам администрации Кемского муниципального района, 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ахур М.И. - начальник Кемского ветеринарного участка ГБУ РК «Республиканская СББЖ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асильева Д.Р. – специалист 1 категории отдела жилищно-коммунального хозяйства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нильева Е.П. – исполняющий обязанности начальника МКУ Кемского У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втехов А.А. – начальник ОУУП и ПДН ОМВД России по Кемскому району, лейтенант полиц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новалова Н.А. – помощник врача-эпидемиолога ЧУЗ «РЖД – Медицина» г. Кемь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еханов А.М. – начальник отдела по ВМР, ГО и ЧС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Халилов З.А. – главный врач ГБУЗ «Кемская ЦРБ» (по согласованию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358</Words>
  <Characters>2041</Characters>
  <CharactersWithSpaces>2395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User44</cp:lastModifiedBy>
  <cp:lastPrinted>2021-08-12T08:09:00Z</cp:lastPrinted>
  <dcterms:modified xsi:type="dcterms:W3CDTF">2021-12-14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