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4 декабря 2021 года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№ 10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528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от 10 марта 2021 года № 228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Внести изменение в постановление администрации Кемского муниципального района от 10 марта 2021 года № 228а «Об утверждении состава Консультативного совета по реализации национальной политики и развитию государственно-конфессиональных отношений при администрации Кемского муниципального района», изложив пункт 1 в следующей редакции: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«1. Утвердить состав Консультативного совета по реализации национальной политики и развитию государственно-конфессиональных отношений при администрации Кемского муниципального района: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978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тров Д.А.</w:t>
            </w:r>
          </w:p>
        </w:tc>
        <w:tc>
          <w:tcPr>
            <w:tcW w:w="69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а администрации Кемского муниципального района Республики Карелия, председатель Консультативного совета;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Янушонис И.А. </w:t>
            </w:r>
          </w:p>
        </w:tc>
        <w:tc>
          <w:tcPr>
            <w:tcW w:w="69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исполняющий обязанности заместителя главы администрации Кемского муниципального района, заместитель председателя Консультативного совета;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Незеленникова В.В. </w:t>
            </w:r>
          </w:p>
        </w:tc>
        <w:tc>
          <w:tcPr>
            <w:tcW w:w="69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пециалист 1 категории отдела по социальным вопросам администрации Кемского муниципального района, секретарь Консультативного совета;</w:t>
            </w:r>
          </w:p>
        </w:tc>
      </w:tr>
      <w:tr>
        <w:trPr>
          <w:trHeight w:val="7793" w:hRule="atLeast"/>
        </w:trPr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Антонова Н.А. </w:t>
              <w:softHyphen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Васильков М.П.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иеромонах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нильева Е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Данильева Ю.В.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ванова Н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lang w:eastAsia="ar-SA"/>
              </w:rPr>
              <w:t>Игумен Симе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Коломеец Н.Д.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птев А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Логинова С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леханов А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ьяновская Т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Якушов В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отдела экономики и управления муниципальной собственностью администрации Ке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настоятель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МРО «Приход при часовне в честь иконы Божией матери «Неупиваемая Чаша» в. г. Кемь Костомукшской Епархии Русской православной церкви (Московский патриархат)»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исполняющий обязанности начальника МКУ Кемского У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общества карельской культуры «Руско» (по    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МКУ Кемского УКи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настоятель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МРО «Подворье Спасо-Преображенского Соловецкого ставропигиального мужского монастыря в городе Кемь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ОМВД России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редактор общественно- политической газеты Кемского района «Советское Беломорь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Агентства занятости населения Кемского района ГКУ РК «Центр занятости Республики Карелия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отдела по военно-мобилизационной работе, гражданской обороне и чрезвычайным ситуациям администрации Ке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отдела ЗАГС Кемского района Управления ЗАГС Республики Карелия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стоятель МРО «Евангелическо- Лютеранский» приход г. Кемь (по согласованию).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      Д.А.Петр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2</Pages>
  <Words>478</Words>
  <Characters>2729</Characters>
  <CharactersWithSpaces>3201</CharactersWithSpaces>
  <Paragraphs>6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Home</dc:creator>
  <dc:description/>
  <dc:language>en-US</dc:language>
  <cp:lastModifiedBy>User44</cp:lastModifiedBy>
  <cp:lastPrinted>2021-10-13T12:53:00Z</cp:lastPrinted>
  <dcterms:modified xsi:type="dcterms:W3CDTF">2021-12-14T14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