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8"/>
        <w:gridCol w:w="5940"/>
        <w:gridCol w:w="1688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ОСТАНОВЛЕНИЕ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 декабря 2021 года                                                                                                          № 1050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0" w:name="_GoBack"/>
      <w:bookmarkStart w:id="1" w:name="_GoBack"/>
      <w:bookmarkEnd w:id="1"/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7"/>
        <w:gridCol w:w="5528"/>
      </w:tblGrid>
      <w:tr>
        <w:trPr>
          <w:trHeight w:val="615" w:hRule="atLeast"/>
        </w:trPr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 внесении изменения в постановление администрации Кемского муниципального района от 17 марта 2010 года № 15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>1.</w:t>
        <w:tab/>
        <w:t>Внести изменение в постановление администрации Кемского муниципального района от 17 марта 2010 года № 158 «О межведомственной комиссии по координации деятельности субъектов профилактики правонарушений в Кемском муниципальном районе», изложив пункт 2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«2. Утвердить состав Межведомственной комиссии: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628"/>
      </w:tblGrid>
      <w:tr>
        <w:trPr>
          <w:trHeight w:val="106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етров Д.А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" w:leader="none"/>
                <w:tab w:val="left" w:pos="178" w:leader="none"/>
              </w:tabs>
              <w:spacing w:lineRule="auto" w:line="240" w:before="0" w:after="0"/>
              <w:ind w:left="36" w:hanging="139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глава администрации Кемского муниципального района Республики Карелия, председатель Межведомственной комиссии;</w:t>
            </w:r>
          </w:p>
        </w:tc>
      </w:tr>
      <w:tr>
        <w:trPr>
          <w:trHeight w:val="106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Янушонис И.А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" w:firstLine="3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- исполняющий обязанности заместителя главы администрации Кемского муниципального района, заместитель председателя Межведомственной комиссии; </w:t>
            </w:r>
          </w:p>
        </w:tc>
      </w:tr>
      <w:tr>
        <w:trPr>
          <w:trHeight w:val="106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езеленникова В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специалист 1 категории отдела по социальным вопросам администрации Кемского муниципального района, секретарь Межведомственной комиссии;</w:t>
            </w:r>
          </w:p>
        </w:tc>
      </w:tr>
      <w:tr>
        <w:trPr>
          <w:trHeight w:val="840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ндрюшкина Е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Грушевская М.Ю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анильева Е.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Евтехов А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ванова Н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птев А.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упчигин Д.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огинова С.В.</w:t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чальник филиала по Кемскому району ФКУ УИИ УФСИН России по Республике Карелия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руководитель подразделения ГБУ СО «КЦСОН РК» по Кемскому району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исполняющий обязанности начальника МКУ Кемского У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чальник УУП и ПДН ОМВД России по Кемскому району (по согласованию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начальник МКУ Кемского УКиС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главный редактор общественно-политической газеты Кемского района «Советское Беломорье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представитель отделения УФСБ по РК в г. Кемь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- руководитель Агентства занятости населения Кемского района ГКУ РК «Центр занятости Республики Карелия» (по согласованию); </w:t>
            </w:r>
          </w:p>
        </w:tc>
      </w:tr>
      <w:tr>
        <w:trPr>
          <w:trHeight w:val="106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Халилов З.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 главный врач ГБУЗ «Кемская ЦРБ» (по согласованию);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ab/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еспублики Карелия                                                                                                    Д.А. Петро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343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0f61"/>
    <w:rPr>
      <w:rFonts w:ascii="Tahoma" w:hAnsi="Tahoma" w:cs="Tahoma"/>
      <w:sz w:val="16"/>
      <w:szCs w:val="16"/>
      <w:lang w:eastAsia="en-US"/>
    </w:rPr>
  </w:style>
  <w:style w:type="character" w:styleId="2" w:customStyle="1">
    <w:name w:val="Основной текст (2)_"/>
    <w:basedOn w:val="DefaultParagraphFont"/>
    <w:link w:val="21"/>
    <w:qFormat/>
    <w:locked/>
    <w:rsid w:val="0004258b"/>
    <w:rPr>
      <w:rFonts w:ascii="Times New Roman" w:hAnsi="Times New Roman"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0f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3fce"/>
    <w:pPr>
      <w:spacing w:before="0" w:after="20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04258b"/>
    <w:pPr>
      <w:widowControl w:val="false"/>
      <w:shd w:val="clear" w:color="auto" w:fill="FFFFFF"/>
      <w:spacing w:lineRule="exact" w:line="307" w:before="0" w:after="0"/>
      <w:jc w:val="both"/>
    </w:pPr>
    <w:rPr>
      <w:rFonts w:ascii="Times New Roman" w:hAnsi="Times New Roman" w:eastAsia="Times New Roman"/>
      <w:sz w:val="26"/>
      <w:szCs w:val="2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a6b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2</Pages>
  <Words>360</Words>
  <Characters>2055</Characters>
  <CharactersWithSpaces>2411</CharactersWithSpaces>
  <Paragraphs>4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45:00Z</dcterms:created>
  <dc:creator>Home</dc:creator>
  <dc:description/>
  <dc:language>en-US</dc:language>
  <cp:lastModifiedBy>User44</cp:lastModifiedBy>
  <cp:lastPrinted>2021-12-14T14:14:00Z</cp:lastPrinted>
  <dcterms:modified xsi:type="dcterms:W3CDTF">2021-12-14T14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