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декабря 2021 год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№ 10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не муниципального имущества Кем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rFonts w:eastAsia="Calibri" w:eastAsiaTheme="minorHAnsi"/>
          <w:lang w:eastAsia="en-US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Кем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, утвержденным постановлением администрации Кемского муниципального района от 13 декабря 2021 года № 104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илагаемый </w:t>
      </w: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имущества Кем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(далее -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Кем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декабря 2017 года № 1171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перечне муниципального имущества Кемского городского поселения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  <w:tab/>
        <w:tab/>
        <w:tab/>
        <w:tab/>
        <w:tab/>
        <w:tab/>
        <w:t xml:space="preserve">    Д. А. Петров</w:t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Кемского муниципального района от 13 декабря 2021 года № 10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имущества Кем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Style w:val="1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365"/>
        <w:gridCol w:w="4192"/>
        <w:gridCol w:w="2196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№№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дрес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Площадь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.м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20 (второй этаж)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28 (второй этаж)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29 (второй этаж)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30 (второй этаж)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,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38 (первый этаж)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44 (первый этаж)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45 (первый этаж)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46 (первый этаж)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,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жилое помещение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Карельская, д. 10, кв. 2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9e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2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9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670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018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f96f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59"/>
    <w:rsid w:val="00c518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18E0CDB9261FD77FD4099F92706135635940689E3C8931C5C0DBD14D158E48DBB7461941DB113DSBF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3</Pages>
  <Words>661</Words>
  <Characters>3774</Characters>
  <CharactersWithSpaces>4427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9:00Z</dcterms:created>
  <dc:creator>Администратор</dc:creator>
  <dc:description/>
  <dc:language>en-US</dc:language>
  <cp:lastModifiedBy>Пользователь</cp:lastModifiedBy>
  <cp:lastPrinted>2021-12-15T11:42:00Z</cp:lastPrinted>
  <dcterms:modified xsi:type="dcterms:W3CDTF">2021-12-15T11:4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