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декабря 2021 год                                                                                                                     № 10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не 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rFonts w:eastAsia="Calibri" w:eastAsiaTheme="minorHAnsi"/>
          <w:lang w:eastAsia="en-US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условиях предоставления в аренду имущества, включенного в Перечень, утвержденным постановлением администрации Кемского муниципального района от 13 декабря 2021 года № 104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илагаемый </w:t>
      </w: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а также физическим лицам,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постановления администрации Кемского муниципального рай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904767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декабря 2017 года № 1170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перечне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 июля 2020 года № 576 «О внесении изменений в постановление администрации Кемского муниципального района от 27 декабря 2017 года №117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</w:t>
        <w:tab/>
        <w:tab/>
        <w:tab/>
        <w:tab/>
        <w:tab/>
        <w:tab/>
        <w:tab/>
        <w:tab/>
        <w:tab/>
        <w:tab/>
        <w:t xml:space="preserve">    Д. А. Петров</w:t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 Кемского муниципального района от 13 декабря 2021 года № 10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Style w:val="11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977"/>
        <w:gridCol w:w="4111"/>
        <w:gridCol w:w="2409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дрес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Площадь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.м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2" w:name="_Hlk90476471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жилое помеще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 Пуэтная, д. 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3" w:name="_Hlk9047647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5,5</w:t>
            </w:r>
            <w:bookmarkEnd w:id="3"/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жилое помеще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пр. Пролетарский, д.1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9,2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да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Каменева, д.б/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,1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дание склад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Машинистов, д.б/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26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еще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ул.Машинистов, д.б/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1,5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4" w:name="_Hlk90476505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6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жилое помещени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Кемский район, г. Кемь, пр. Пролетарский, д.1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_Hlk9047650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1,5</w:t>
            </w:r>
            <w:bookmarkEnd w:id="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9e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2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9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670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018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f96f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59"/>
    <w:rsid w:val="00c518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18E0CDB9261FD77FD4099F92706135635940689E3C8931C5C0DBD14D158E48DBB7461941DB113DSBF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3</Pages>
  <Words>622</Words>
  <Characters>3547</Characters>
  <CharactersWithSpaces>416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9:00Z</dcterms:created>
  <dc:creator>Администратор</dc:creator>
  <dc:description/>
  <dc:language>en-US</dc:language>
  <cp:lastModifiedBy>Пользователь</cp:lastModifiedBy>
  <cp:lastPrinted>2021-12-15T13:11:00Z</cp:lastPrinted>
  <dcterms:modified xsi:type="dcterms:W3CDTF">2021-12-15T13:1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