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9 декабря 202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3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 Кем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 апреля 2013 года № 275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Кемского муниципального района от 1 апреля 2013 года № 275 «Об образов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Комиссии Иванову Нину Николаевну, депутата Совета Кемского муниципального района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Комиссии Попова Д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8-11T12:54:00Z</cp:lastPrinted>
  <dcterms:modified xsi:type="dcterms:W3CDTF">2021-12-09T09:21:00Z</dcterms:modified>
  <cp:revision>144</cp:revision>
  <dc:subject/>
  <dc:title/>
</cp:coreProperties>
</file>