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709"/>
      </w:tblGrid>
      <w:tr>
        <w:trPr>
          <w:trHeight w:val="284" w:hRule="atLeast"/>
        </w:trPr>
        <w:tc>
          <w:tcPr>
            <w:tcW w:w="4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6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Рабочеостровского сель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т </w:t>
            </w:r>
            <w:bookmarkStart w:id="0" w:name="_Hlk80096619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апреля 2013 года № 31-2/135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б утверждении Правил землепользования и застройки</w:t>
              <w:br/>
              <w:t>Рабочеостровского сельского поселе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«__» _______ 2021 года, заключения о результатах публичных слушаний от «__» _______ 2021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муниципальн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Рабочеостровского сельского поселения, утвержденные решением Совета Рабочеостровского сельского поселения от                    3 апреля 2013 года № 31-2/135 (далее – Правила)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63946685"/>
      <w:r>
        <w:rPr>
          <w:rFonts w:cs="Times New Roman" w:ascii="Times New Roman" w:hAnsi="Times New Roman"/>
          <w:sz w:val="24"/>
          <w:szCs w:val="24"/>
        </w:rPr>
        <w:t xml:space="preserve">1.1. основные виды разрешенного использования земельных участков и объектов капитального строительства территориальной зоны Ж.1. 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равил дополнить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пунктом 7 следующего содержания: «7. Объекты </w:t>
      </w:r>
      <w:bookmarkStart w:id="2" w:name="_Hlk89255266"/>
      <w:r>
        <w:rPr>
          <w:rFonts w:cs="Times New Roman" w:ascii="Times New Roman" w:hAnsi="Times New Roman"/>
          <w:sz w:val="24"/>
          <w:szCs w:val="24"/>
        </w:rPr>
        <w:t>культурно-досуговой деятельности.»;</w:t>
      </w:r>
      <w:bookmarkEnd w:id="2"/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едельных размерах земельных участков территориальной зоны Ж.1. статьи 23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равил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а «Для объектов иного назначения – в соответствии с документацией по планировке территории» заменить словами «Для объектов культурно-досуговой деятельност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размер земельного участка – 1000 кв.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размер земельного участка – 5000 кв.м.»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ом 5 следующего содержания: «5. Для объектов иного назначения – в соответствии с документацией по планировке территори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mrk.ru/Разде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Кемского муниципального района                                  О.Г. Бородушкин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8"/>
        <w:lang w:eastAsia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0109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109d"/>
    <w:rPr>
      <w:color w:val="605E5C"/>
      <w:shd w:fill="E1DFDD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319ac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31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NoSpacing">
    <w:name w:val="No Spacing"/>
    <w:uiPriority w:val="1"/>
    <w:qFormat/>
    <w:rsid w:val="0054624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4319a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&#1056;&#1072;&#1079;&#1076;&#1077;&#1083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  <Pages>1</Pages>
  <Words>353</Words>
  <Characters>2017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1-12-02T07:52:00Z</cp:lastPrinted>
  <dcterms:modified xsi:type="dcterms:W3CDTF">2021-12-02T07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