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 ноября 2021 года</w:t>
        <w:tab/>
        <w:t xml:space="preserve">                                                                                               № 9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отмене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опорож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жима функци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вышенная готовность»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восстановлением паромной переправы через реку Кемь в районе пос. Панозеро Кривопорож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Отменить с 13 часов 00 минут 01 ноября 2021 года на территории Кривопорожского сельского поселения режим функционирования «повышенная готовность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изнать утратившим силу постановление администрации Кемского муниципального района от 27 сентября 2021 года № 853 «О введении на территории Кривопорожского сельского поселения режима «повышенной готовности» для органов управления и сил Кемского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       С.В. Долинина</w:t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0:00Z</dcterms:created>
  <dc:creator>Admin</dc:creator>
  <dc:description/>
  <cp:keywords/>
  <dc:language>en-US</dc:language>
  <cp:lastModifiedBy>Пользователь</cp:lastModifiedBy>
  <cp:lastPrinted>2021-11-01T12:35:00Z</cp:lastPrinted>
  <dcterms:modified xsi:type="dcterms:W3CDTF">2021-11-01T09:39:00Z</dcterms:modified>
  <cp:revision>28</cp:revision>
  <dc:subject/>
  <dc:title> </dc:title>
</cp:coreProperties>
</file>