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 октября 2021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0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г. Кем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0"/>
        <w:ind w:right="538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лана проведения проверок за соблюдением трудового законодательства и иных нормативных правовых актов, содержащих нормы трудового права, в подведомственных администрации Кемского муниципального района учреждениях на 2022 год</w:t>
      </w:r>
    </w:p>
    <w:p>
      <w:pPr>
        <w:pStyle w:val="Normal"/>
        <w:spacing w:lineRule="auto" w:line="240" w:before="360" w:after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о статьёй 353.1 Трудового кодекса Российской Федерации, частью 5 статьи 2 Закона Республики Карелия от 5 декабря 2016 года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 Утвердить прилагаемый План проведения проверок за соблюдением трудового законодательства и иных нормативных правовых актов, содержащих нормы трудового права, в подведомственных администрации Кемского муниципального района учреждениях на 2022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Контроль за исполнением настоящего постановления возложить на заместителя главы администрации Кемского муниципального района Данильеву Е.П.</w:t>
      </w:r>
    </w:p>
    <w:p>
      <w:pPr>
        <w:pStyle w:val="Style23"/>
        <w:tabs>
          <w:tab w:val="clear" w:pos="708"/>
          <w:tab w:val="right" w:pos="9639" w:leader="none"/>
        </w:tabs>
        <w:spacing w:before="7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яющий обязанности</w:t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ы администрации</w:t>
        <w:br/>
        <w:t>Кем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и Карелия</w:t>
        <w:tab/>
        <w:t>Е.П. Данильева</w:t>
      </w:r>
    </w:p>
    <w:p>
      <w:pPr>
        <w:pStyle w:val="Style23"/>
        <w:tabs>
          <w:tab w:val="clear" w:pos="708"/>
          <w:tab w:val="right" w:pos="9639" w:leader="none"/>
        </w:tabs>
        <w:ind w:left="11199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Style23"/>
        <w:tabs>
          <w:tab w:val="clear" w:pos="708"/>
          <w:tab w:val="right" w:pos="9639" w:leader="none"/>
        </w:tabs>
        <w:ind w:left="11199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 Кемского муниципального района от 15.10.2021 № 901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480" w:after="48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лан проведения проверок за соблюдением трудового законодательства и иных нормативных правовых актов, содержащих нормы трудового права, в подведомственных администрации Кемского муниципального района учреждениях на 2022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551"/>
        <w:gridCol w:w="3271"/>
        <w:gridCol w:w="1826"/>
        <w:gridCol w:w="1576"/>
        <w:gridCol w:w="162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е подведомствен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сто нахождения подведомственной организ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орма провер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ата начала провер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ата окончания проверк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ое казенное учреждение «Управление культуры и спорта» Кем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спублика Карелия, Кемский район, город Кемь, Пролетарский проспект, 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поряжение администрации Кемского муниципальн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кументар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31 января 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8 февраля 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«Межпоселенческая центральная районная библиотека» Кем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спублика Карелия, Кемский район, город Кемь, Пролетарский проспект, 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поряжение администрации Кемского муниципальн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кументар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1 марта 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 марта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«Краеведческий музей «Поморье» Кем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спублика Карелия, Кемский район, город Кемь, улица Вицупа, 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поряжение администрации Кемского муниципальн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кументар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 апреля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9 апреля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«Архив» Кем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спублика Карелия, Кемский район, город Кемь, улица Бланки, 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поряжение администрации Кемского муниципальн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кументар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 мая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июня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спублика Карелия, Кемский район, город Кемь, Пролетарский проспект, 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поряжение администрации Кемского муниципальн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кументар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 июня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июля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спублика Карелия, Кемский район, город Кемь, улица Каменева, 20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поряжение администрации Кемского муниципальн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кументар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 июля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9 июля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спублика Карелия, Кемский район, город Кемь, улица Октябрьская, 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поряжение администрации Кемского муниципальн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кументар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 сентября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 сентября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спублика Карелия, Кемский район, город Кемь, Пролетарский проспект, 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поряжение администрации Кемского муниципальн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кументар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 октября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8 октября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а</w:t>
            </w:r>
          </w:p>
        </w:tc>
      </w:tr>
    </w:tbl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Bodytext5">
    <w:name w:val="Body text (5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Bodytext21">
    <w:name w:val="Body text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24</cp:lastModifiedBy>
  <cp:lastPrinted>2021-08-11T12:54:00Z</cp:lastPrinted>
  <dcterms:modified xsi:type="dcterms:W3CDTF">2021-12-06T08:51:00Z</dcterms:modified>
  <cp:revision>140</cp:revision>
  <dc:subject/>
  <dc:title/>
</cp:coreProperties>
</file>