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от 13.07.2020 г. № 598)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задачи, полномочия, порядок формирования Совета по делам инвалидов и решению проблем лиц пожилого возраста при главе администрации Кемского муниципального района (далее - Совет), а также полномочия его членов, порядок организации работы и обеспечения его деятельност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т создается как постоянно действующий коллегиальный совещательный орган в целях координации и обеспечения взаимодействия деятельности органов местного самоуправления, органов государственной власти, организаций, участвующих в работе с инвалидами, представителей общественных объединений инвалидов, осуществляющих свою деятельность на территории  Кемского муниципального района,  образовательных организаций, занимающихся проблемами инвалидов и лиц пожилого возраста, представителей и организаций работодателей (предпринимателей) по выработке и осуществлению согласованных планов и действий в отношении инвалидов и лиц пожилого возраста, проживающих на территории Кемского муниципального района, формированию доступной среды жизнедеятельности для лиц с ограниченными возможностями здоровья, реабилитации инвалид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Совет руководствуется Конституцией Российской Федерации, Конституцией Республики Карелия, федеральным и республиканским законодательством, нормативными правовыми актами Российской Федерации, нормативными правовыми актами Республики Карелия,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ложение о Совете утверждается постановлением администрации Кемского муниципального района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и функции Совет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дачами Совета являются: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заимодействия главы администрации Кемского муниципального района, органов местного самоуправления, органов государственной власти, государственных учреждений, организаций с представителями общественных объединений инвалидов, осуществляющих свою деятельность на территории Кемского муниципального района, образовательных организаций, занимающихся проблемами инвалидов, представителей и организаций работодателей (предпринимателей)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мер по реализации федерального законодательства и законодательства Республики Карелия, нормативных правовых актов органов местного самоуправления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ординация деятельности органов власти, организаций в решении проблем инвалидов и лиц пожилого возраста на территории Кемского муниципального район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общественным объединениям инвалидов в решении проблем граждан с ограниченными возможностями здоровья, проживающих на территории Кемского муниципального район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ние организационных условий для обеспечения беспрепятственного доступа инвалидов к объектам социальной инфраструктуры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одействие учреждениям здравоохранения, образования, службе занятости населения, иным учреждениям и организациям, осуществляющим реабилитационные мероприятия, в совершенствовании работы с инвалидами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мер, направленных на координацию деятельности по выполнению мероприятий, способствующих повышению уровня занятости инвалидов, совершенствованию системы профессионального обучения и переобучения инвалидов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оздание инвалидам условий для полноценного отдыха, активного занятия спортом, реализации творческого потенциал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ассмотрение актуальных вопросов социальной политики в отношении инвалидов, формирование согласованного мнения и внесение предложений главе администрации Кемского муниципального район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взаимодействие с государственными, муниципальными, общественными и другими организациями, занимающимися проблемами лиц пожилого возраста, инва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Функции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зучение практики применения законодательства в области социальной защиты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проведению изучения условий жизнедеятельности инвалидов в целях выявления реального положения граждан с ограниченными возможностями здоровья и выработки мер по улучшению их социальной защи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отрение предложений учреждений, организаций по вопросам улучшения социально-экономических, правовых и общественно-политических условий жизни инвалидов и пожилых граждан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еспечение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, общественными организациями и объединениями работодателей  в  области профориентации и  трудоустройства инвалид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предложений по развитию занятости инвалидов, в том числе в сфере предприним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и внесение предложений главе администрации Кемского муниципального района по решению проблем инвалидов, их реабили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рекомендаций по разработке и реализации муниципальных программ и планов, направленных на решение актуальных проблем инвалидов, участие в подготовке проектов и экспертизе муниципальных нормативных правовых актов, определяющих направления социальной политики в отношении инвалидов, проживающих на территор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ассмотрение вопросов, требующих координации деятельности органов местного самоуправления, органов государственной власти, организаций в решении проблем инвалидов и лиц пожилого возраста для подготовки соответствующих рекомендаций исполн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одействие активизации деятельности общественных объединений инвалидов, направленной на гармонизацию отношения к проблемам инвалидов в обществе, сотрудничество в формировании толерантного созн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проведение анализа эффективности мер, реализуемых в Кемском муниципальном районе по вопросам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ривлечение средств массовой информации к освещению значимых для инвалидов, пожилых граждан собы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овет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глашать для участия в обсуждении и подготовки вопросов на заседания Совета руководителей органов местного самоуправления, органов государственной власти, представителей правоохранительных органов, представителей образовательных организаций, специалистов предприятий, организаций и учреждений, представителей работодателей (предпринимателей), общественных объединений, средств массовой информации и иных должностных лиц, осуществляющих свою деятельность, связанную с актуальными проблемами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овать с аналогичными органами других муниципальных образований Республики Карелия по вопросам, связанным с реализацией полномочий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органы государственной власти Республики Карелия и органы местного самоуправления муниципальных образований Республики Карелия предложения о мерах по улучшению социальной защиты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оздавать рабочие группы в соответствии с задачами и полномочиям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вносить предложения по финансированию программ и мероприятий, проводимых с целью решения проблем лиц пожилого возраста и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публиковать справочные и информационно-аналитические материалы по проблемам лиц пожилого возраста и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Члены Совета имеют право предоставлять в письменном виде свое особое мнение по обсуждаемым на заседаниях вопросам, участвовать в голосовании по принимаемым решениям, знакомиться с решениями Совета и другими документами, относящимися к деятельности 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рядок формирования Совета и полномочия членов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овет формируется в составе председателя Совета, заместителя председателя Совета, ответственного секретаря Совета и иных членов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Состав Совета утверждается постановлением администрации Кемского муниципального района с учетом предложений и рекомендаций организаций, осуществляющих свою деятельность на территории Кем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Совет действует в пределах полномочий, определенных данны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ы работы и планы заседаний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ывает заседания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вестку заседаний, принимает решение о времени и месте их проведения, состав приглашен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дет заседания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протоколы заседаний Совета и другие документы, подготовленные Сове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Ответственный секретарь Совета организ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у проекта планов работы Совета, проектов повесток заседаний Совета, материалов к заседаниям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е членов Совета о дате, месте, времени проведения и повестке заседания Совета, обеспечение их необходимыми материал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едет протокол, оформляет решения Совета и осуществляет рассылку их заинтересованным лиц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контроля за исполнением решений Совета и поручений председател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Члены Совета имеют пра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носить предложения по планам работы Совета и проектам повесток заседаний Совета, по порядку рассмотрения и существу обсуждаемых вопросов, выступать на заседаниях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непосредственно касающимися деятельности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возможности присутствия члена Совета на заседании он обязан заблаговременно известить об этом ответственного секретаря Совета. Допускается делегирование членами Совета своих полномочий иным лицам в порядке, установленном в соответствующей организации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и обеспечение деятельности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Основной формой работы Совета являются заседания, которые проводятся по мере необходимости, но не реже одного раза в полугодие. При необходимости могут проводиться внеочередные и экстренные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Заседание Совета правомочно, если на нем присутствует более половины от численного состава Совета. Члены Совета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Решение Совета оформляется протоколом, который подписывается председательствующим на заседании Совета, ответственным секретар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Решения Совета доводятся до сведения органов местного самоуправления, рекомендуются для исполнения территориальным исполнительным органам государственной власти, организациям независимо от форм собственности, участвующим в формировании доступной среды жизнедеятельности для лиц с ограниченными возможностями здоровья, реабилитации инвалидов, пожилых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Подготовка материалов к заседанию Совета осуществляется органами и организациями, ответственными за подготовку соответствующих вопросов повестки заседания Совета, согласно планам работы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Все необходимые материалы и проект решения Совета по рассматриваемому вопросу должны быть представлены ответственному секретарю Совета не позднее, чем за 3 дня до проведения заседани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рганизационное и техническое обеспечение работы Совета осуществляет отдел по социальным вопросам администрации Кем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Решения Совета принимаются простым большинством голосов присутствующих на заседании членов Совета. В случае равенства голосов членов Совета голос председательствующего на заседании Совета является решающим. Решения Совета, принятые в соответствии с его компетенцией, носят рекомендательный характ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9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86</Words>
  <Characters>9612</Characters>
  <CharactersWithSpaces>112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1:00Z</dcterms:created>
  <dc:creator>User44</dc:creator>
  <dc:description/>
  <dc:language>en-US</dc:language>
  <cp:lastModifiedBy>User44</cp:lastModifiedBy>
  <dcterms:modified xsi:type="dcterms:W3CDTF">2021-09-2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