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 октября 2021 года                        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     № 899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528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от 13 июля 2020 года № 59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2" w:firstLine="80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1. Внести изменение в постановление администрации Кемского муниципального района от 13 июля 2020 года № 598 «О Совете по делам инвалидов и решению проблем лиц пожилого возраста при главе администрации Кемского муниципального района», изложив Приложение 2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13.07.2020 года № 598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вета по делам инвалидов и решению проблем лиц пожилого возраста при главе администрации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тров Д.А.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а администрации Кемского муниципального района Республики Карелия, председатель Совета;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Данильева Е.П. 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Кемского муниципального района, заместитель председателя Совета;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Незеленникова В.В. 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пециалист 1 категории отдела по социальным вопросам администрации Кемского муниципального района, секретарь Совета;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рушевская М.Ю. </w:t>
              <w:softHyphen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нильева Ю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Логинова С.В.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Силина С.А.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ерягина М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Тихонов М.О.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лилов З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подразделения ГБУ СО «КЦСОН РК»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председатель районного общественного объединения инвалидов Кемского муниципального района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Агентства занятости населения Кемского района ГКУ РК «Центр занятости Республики Карелия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руководитель Отделения по работе с гражданами в Кемском районе ГКУ СЗ   РК «Центр социальной работы Республики Карелия» (по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отдела по социальным вопросам администрации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Клиентской службы (на правах отдела ПФР) в Кемском районе РК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врач ГБУЗ «Кемская ЦРБ» (по согласованию)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-284" w:firstLine="56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ы администрации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    Е.П. Данильева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413</Words>
  <Characters>2356</Characters>
  <CharactersWithSpaces>2764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Home</dc:creator>
  <dc:description/>
  <dc:language>en-US</dc:language>
  <cp:lastModifiedBy>User44</cp:lastModifiedBy>
  <cp:lastPrinted>2021-08-12T08:09:00Z</cp:lastPrinted>
  <dcterms:modified xsi:type="dcterms:W3CDTF">2021-10-13T14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