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ежведомственной комиссии  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 Е.П. Данильева   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«30» июня 2021 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ОТОКОЛ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седания Совета по делам инвалидов и решению проблем лиц пожилого возраста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далее - Совет)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седательствовал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5"/>
        <w:gridCol w:w="7572"/>
      </w:tblGrid>
      <w:tr>
        <w:trPr>
          <w:trHeight w:val="259" w:hRule="atLeast"/>
        </w:trPr>
        <w:tc>
          <w:tcPr>
            <w:tcW w:w="235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Данильева Е.П.         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57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Кемского муниципального района, заместитель председателя Межведомственной комиссии;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сутствовали члены комисс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517"/>
      </w:tblGrid>
      <w:tr>
        <w:trPr>
          <w:trHeight w:val="3522" w:hRule="atLeast"/>
        </w:trPr>
        <w:tc>
          <w:tcPr>
            <w:tcW w:w="2405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зеленникова В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илина С.А. 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нькова Е.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ихонов М.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7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57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специалист отдела по социальным вопросам администрации Кемского муниципального района, секретарь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жведомственно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ководитель Агентства занятости населения Кемского района ГКУ РК «Центр занятости Республики Карели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ководитель Отделения по работе с гражданами в Кемском районе ГКУ СЗ   РК «Центр социальной работы Республики Карелия» (по   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отдела по социальным вопроса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уководитель Клиентской службы (на правах отдела ПФР) в Кемском районе РК (по согласованию)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риглашенны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ванова Н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тсутствовали по уважительной причин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Данильева Ю.В., </w:t>
      </w:r>
      <w:r>
        <w:rPr>
          <w:rFonts w:ascii="Times New Roman" w:hAnsi="Times New Roman"/>
          <w:sz w:val="24"/>
          <w:szCs w:val="24"/>
        </w:rPr>
        <w:t>Грушевская М.Ю., Халилов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1. О вовлечении лиц пожилого возраста в общественно полезную и социально значимую деятельность в рамках проведения конкурсов, фотовыставок, фестивалей прикладного и художественного творчества ветеранов. (Иванова Н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ascii="Times New Roman" w:hAnsi="Times New Roman"/>
          <w:sz w:val="24"/>
          <w:szCs w:val="24"/>
        </w:rPr>
        <w:t>Принять к сведению информацию докладчика и продолжить работу в данн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2. Доклад о деятельности учреждений подразделения ГБУ СО «КЦСОН РК» по Кемскому району и ГКУ СЗ   РК «Центр социальной работы» по Кемскому району за 2020 год по инвалидам и лицам пожилого возраста. (Силина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  <w:bookmarkStart w:id="0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2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Принять к сведению информацию докладчика </w:t>
      </w:r>
      <w:bookmarkEnd w:id="0"/>
      <w:r>
        <w:rPr>
          <w:rFonts w:eastAsia="Times New Roman" w:ascii="Times New Roman" w:hAnsi="Times New Roman"/>
          <w:sz w:val="24"/>
          <w:szCs w:val="24"/>
          <w:lang w:eastAsia="ru-RU"/>
        </w:rPr>
        <w:t>и продолжить работу в данном направлении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вела                                                                                                          В.В. Незеленникова    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6d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d1bf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6d1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a6d1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d1b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3:00Z</dcterms:created>
  <dc:creator>User44</dc:creator>
  <dc:description/>
  <dc:language>en-US</dc:language>
  <cp:lastModifiedBy>User44</cp:lastModifiedBy>
  <cp:lastPrinted>2020-12-15T08:07:00Z</cp:lastPrinted>
  <dcterms:modified xsi:type="dcterms:W3CDTF">2021-07-05T10:4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