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Е.П. Данил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миссии по вопросам обеспечения санитарно - эпидемиологического благополуч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емском муниципальном районе на 2021 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-Комиссия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9958"/>
        <w:gridCol w:w="1623"/>
        <w:gridCol w:w="2313"/>
      </w:tblGrid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атриваемые вопрос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клещевого энцефали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й занятости несовершеннолетних в Кемском муниципальном районе в 2021 году, готовность к летним лагер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 Коновалова Н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анитарном состоянии населённых мест Кем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кцинации населения в первом полугодии 2021 год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заболеваемости туберкулезом на территории Кемского муниципального района, а также о проводимой работе по раннему выявлению больных и профилактик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ков Г.Н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, Коновалова Н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А.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А.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гриппа и ОРВИ на территории Кемского муниципального района в эпид-сезон 2020-2021 г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нфекционной и паразитарной заболеваемости на территории района в 2021 год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комиссии на 2022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ков Г.Н., Халилов З.А., Коновалова Н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7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154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54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3d1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5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154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3d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9:00Z</dcterms:created>
  <dc:creator>User44</dc:creator>
  <dc:description/>
  <dc:language>en-US</dc:language>
  <cp:lastModifiedBy>User44</cp:lastModifiedBy>
  <cp:lastPrinted>2019-12-18T09:00:00Z</cp:lastPrinted>
  <dcterms:modified xsi:type="dcterms:W3CDTF">2021-10-08T1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