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й комиссии по вопросам обеспе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эпидемиологического благополуч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емском муниципальном район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от 10.03.2021 г. № 229в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ежведомственная комиссия по вопросам обеспечен</w:t>
      </w:r>
      <w:bookmarkStart w:id="0" w:name="_GoBack"/>
      <w:bookmarkEnd w:id="0"/>
      <w:r>
        <w:rPr>
          <w:sz w:val="24"/>
          <w:szCs w:val="24"/>
        </w:rPr>
        <w:t>ия санитарно-эпидемиологического благополучия населения в Кемском муниципальном районе (далее - Межведомственная комиссия) является координационным органом, обеспечивающим согласованные действия администрации Кемского муниципального района, администраций сельских поселений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, организациями, независимо от их ведомственной принадлежности и организационно-правовой формы, в решении задач, направленных на обеспечение санитарно-эпидемиологического благополучия населения в Кемском муниципальн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своей деятельности Межведомственная комиссия руководствуется Конституцией Российской Федерации, Федеральным законом от 30 марта 1999 года № 52-ФЗ «О санитарно-эпидемиологическом благополучии населения», другими федеральными законами и нормативн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а также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целях обеспечения санитарно-эпидемиологического благополучия населения на территории Кемского муниципального района Межведомственная комиссия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перативное рассмотрение вопросов, связанных с возникновением на территории Кемского муниципального района эпидемий, массовых заболеваний и отравлений среди населения и ухудшением санитарно-эпидемиологической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пределение необходимости введения и отмены в установленном порядке на территории Кемского муниципального района ограничительных мероприятий (карантина) на основании предложений, предписаний главного государственного санитарного врача и его замест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участие в разработке и организации комплексных мероприятий по локализации и ликвидации очагов массовых заболеваний среди населения и улучшению санитарно-эпидемиологической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рассмотрение и оценка состояния санитарно-эпидемиологической обстановки на территории Кемского муниципального района и прогнозов её изменения, а также выполнения санитарного законодательства Российской Федерации;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одготовка предложений для органов местного самоуправления по вопросам обеспечения санитарно-эпидемиологического благополучия населения в Кемском муниципальн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внесение предложений по разработке бюджетных целевых программ, направленных на обеспечение санитарно-эпидемиологического благополучия населения Республики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информирование Главы администрации Кемского муниципального района о случаях массовых заболеваний и отравлений населения и принятых мерах по их ликвид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 осуществлении своих функций Межведомственная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участвовать в разработке нормативных правовых актов, а также бюджетных целевых программ по вопросам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запрашивать и получать информацию по вопросам, отнесенным к компетенции Межведомствен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атривать предложения, предписания главного государственного санитарного врача и его заместителей о введении и отмене на территории Кемского муниципального района ограничительных мероприятий (каранти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носить предложения по осуществлению мер по гигиеническому воспитанию и обучению населения, пропаганде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содействовать обеспечению своевременного информирования населения Кемского муниципального района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остав Межведомственной комиссии утверждается постановлением администрации Кемского муниципального района. Межведомственную комиссию возглавляет председатель. Председатель имеет одного замест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уководит деятельность Межведомственной комиссии, утверждает планы её работы, ведет заседания, принимает решение о проведении внеочередного заседания при необходимости безотлагательного рассмотрения вопросов, входящих в компетенцию Межведомственной комиссии, утверждает протокол, распределяет обязанности между членами Межведомственной комиссии, несет персональную ответственность за выполнение возложенных на Межведомственную комиссию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жведомственной комиссии проводится не реже одного раза в полугодие председателем или его заместителем. Заседание считается правомочным, если на нем присутствуют не менее половины членов Межведомстве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екретарь Межведомстве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готовит и представляет председателю и членам Межведомственной комиссии материалы, подлежащие обсуждению на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формляет протоколы заседаний;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повещает членов Межведомственной комиссии и приглашенных лиц о дате и месте проведения заседания, его пове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ыполняет иные пор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Члены Межведомственной комиссии лично принимают участие в заседаниях, участвуют в обсуждении рассматриваемых вопросов и разработке по ним решений, вносят по рассматриваемым вопросам. При необходимости участия в заседании член Межведомственной комиссии информирует об этом председателя или секретаря Межведомственной комиссии. В случае отсутствия члена Межведомственной комиссии на заседании он вправе письменно изложить свое мнение по рассматриваемы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заседаниях Межведомственной комиссии могут участвовать представители заинтересованных органов государственной власти и организаций, общественных объединений, ученые, специалисты, общественные деятели и гражд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Решения Межведомственной комиссии принимаются простым большинством голосов членов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шения Межведомственной комиссии оформляются в виде протоколов ее заседаний, которые подписываются секретарем и утверждаются председателем либо его заместителем и доводятся до сведения заинтересованных органов государственной власти, органов местного самоуправления, организаций, должностных лиц и граждан. Решения носят рекомендатель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Организационное, техническое и информационное обеспечение деятельности Межведомственной комиссии осуществляет организационный отдел администрации Кемского муниципального рай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7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8</Words>
  <Characters>5523</Characters>
  <CharactersWithSpaces>64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37:00Z</dcterms:created>
  <dc:creator>User44</dc:creator>
  <dc:description/>
  <dc:language>en-US</dc:language>
  <cp:lastModifiedBy>User44</cp:lastModifiedBy>
  <dcterms:modified xsi:type="dcterms:W3CDTF">2021-09-24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