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5940"/>
        <w:gridCol w:w="168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3 октября 2021 года                                                                                                        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  № 8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5528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 внесении изменения в постановление администрации Кемского муниципального района от 10 марта 2021 года № 228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Внести изменение в постановление администрации Кемского муниципального района от 10 марта 2021 года № 228в «Об утверждении состава Межведомственной комиссии по вопросам обеспечения санитарно-эпидемиологического благополучия населения в Кемском районе», изложив пункт 1 в следующей редакции: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«1. Утвердить состав Межведомственной комиссии по вопросам обеспечения санитарно-эпидемиологического благополучия населения в Кемском район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анильева Е.П.  – заместитель главы администрации Кемского муниципального района, председатель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дков Г.Н. – заместитель начальника территориального отдела Управления Роспотребнадзора по РК в Сегежском, Беломорском, Кемском и Лоухском районах, заместитель председателя комиссии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лышкина А.В. – специалист-эксперт территориального отдела Управления Роспотребнадзора по Республике Карелия в Сегежском, Беломорском, Кемском и Лоухском районах, секретарь комиссии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ахур М.И. - начальник Кемского ветеринарного участка ГБУ РК «Республиканская СББЖ»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ородушкина О.В. – исполняющий обязанности начальника МКУ Кемского У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асильева Д.Р. – специалист 1 категории отдела жилищно-коммунального хозяйства администрации Кем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оновалова Н.А. – помощник врача-эпидемиолога ЧУЗ «РЖД – Медицина» г. Кемь»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езеленникова В.В. – специалист 1 категории отдела по социальным вопросам администрации Кем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леханов А.М. – начальник отдела по ВМР, ГО и ЧС администрации Кем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Халилов З.А. – главный врач ГБУЗ «Кемская ЦРБ»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Евтехов А.А. – начальник ОУУП и ПДН ОМВД России по Кемскому району, лейтенант полиции (по согласованию)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       Е.П. Данильева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34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(2)_"/>
    <w:basedOn w:val="DefaultParagraphFont"/>
    <w:link w:val="21"/>
    <w:qFormat/>
    <w:locked/>
    <w:rsid w:val="0004258b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04258b"/>
    <w:pPr>
      <w:widowControl w:val="false"/>
      <w:shd w:val="clear" w:color="auto" w:fill="FFFFFF"/>
      <w:spacing w:lineRule="exact" w:line="307" w:before="0" w:after="0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a6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2</Pages>
  <Words>386</Words>
  <Characters>2201</Characters>
  <CharactersWithSpaces>2582</CharactersWithSpaces>
  <Paragraphs>5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5:00Z</dcterms:created>
  <dc:creator>Home</dc:creator>
  <dc:description/>
  <dc:language>en-US</dc:language>
  <cp:lastModifiedBy>User44</cp:lastModifiedBy>
  <cp:lastPrinted>2021-08-12T08:09:00Z</cp:lastPrinted>
  <dcterms:modified xsi:type="dcterms:W3CDTF">2021-10-13T14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