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Е.П. Данилье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31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жведомственной комиссии по вопросам санитарно – эпидемиологического благополучия насе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ьева Е.П.             - заместитель главы администрации Кемского муниципального района Республики Карелия, председатель комиссии;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eastAsia="Calibri" w:cs="Times New Roman" w:ascii="Times New Roman" w:hAnsi="Times New Roman"/>
          <w:b/>
          <w:lang w:eastAsia="en-US"/>
        </w:rPr>
        <w:t xml:space="preserve"> члены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ков Г.Н.      - заместитель начальника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еленникова В.В. - специалист 1 категории отдела по социальным вопросам администрации   Кемского муниципального района, секретарь 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а Н.А.         -     помощник врача – эпидемиолога ЧУЗ «РЖД- Медицина» г. Кемь (по согласованию);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ушкина О.В.        - исполняющий обязанности начальника МКУ Кемского УО;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анов А.М.      -  начальник отдела по ВМР, ГО и ЧС администрации Кемского муниципального района;</w:t>
      </w:r>
    </w:p>
    <w:p>
      <w:pPr>
        <w:pStyle w:val="Normal"/>
        <w:widowControl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Д.Р.         -  ведущий специалист отдела жилищно – коммунального хозяйст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аев А.В.                -  начальник ОУУП и ПДН ОМВД России по Кемскому району, лейтенант полиции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профилактике клещевого энцефал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- Коновалова Н.А., Задков Г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б организации летней занятости несовершеннолетних в Кемском муниципальном рай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-  Бородушкина О.В.</w:t>
      </w:r>
    </w:p>
    <w:p>
      <w:pPr>
        <w:pStyle w:val="ListParagraph"/>
        <w:numPr>
          <w:ilvl w:val="0"/>
          <w:numId w:val="2"/>
        </w:numPr>
        <w:ind w:left="284" w:right="737" w:hanging="284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О профилактике клещевого энцефалита. (Коновалова Н.А., Задков Г.Н.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1"/>
        </w:numPr>
        <w:ind w:left="0" w:right="737" w:firstLine="56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Принять к сведению информацию докладчиков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ind w:left="0" w:right="737" w:firstLine="56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Провести работу в общеобразовательных организациях по страхованию здоровья в период летних лагерей. (ответственный: Бородушкина О.В.)</w:t>
      </w:r>
    </w:p>
    <w:p>
      <w:pPr>
        <w:pStyle w:val="ListParagraph"/>
        <w:ind w:left="567" w:right="737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Срок: до 1 мая 2021 года</w:t>
      </w:r>
    </w:p>
    <w:p>
      <w:pPr>
        <w:pStyle w:val="ListParagraph"/>
        <w:ind w:left="567" w:right="737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ind w:left="360" w:right="737" w:hanging="36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Об организации летней занятости несовершеннолетних в Кемском муниципальном районе в 2021 году. (</w:t>
      </w:r>
      <w:r>
        <w:rPr>
          <w:rFonts w:eastAsia="Times New Roman" w:cs="Times New Roman"/>
          <w:b/>
          <w:sz w:val="22"/>
          <w:lang w:eastAsia="ru-RU"/>
        </w:rPr>
        <w:t>Бородушкина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шили:</w:t>
      </w:r>
    </w:p>
    <w:p>
      <w:pPr>
        <w:pStyle w:val="ListParagraph"/>
        <w:numPr>
          <w:ilvl w:val="1"/>
          <w:numId w:val="1"/>
        </w:numPr>
        <w:ind w:left="0" w:right="737" w:firstLine="56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ind w:left="851" w:right="737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rFonts w:eastAsia="Times New Roman" w:cs="Times New Roman"/>
          <w:sz w:val="22"/>
        </w:rPr>
        <w:t>Представить списки трудовых бригад. (ответственный: Бородушкина О.В.)</w:t>
      </w:r>
    </w:p>
    <w:p>
      <w:pPr>
        <w:pStyle w:val="Normal"/>
        <w:ind w:left="49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: до 1 мая 2021 года</w:t>
      </w:r>
    </w:p>
    <w:p>
      <w:pPr>
        <w:pStyle w:val="ListParagraph"/>
        <w:ind w:left="16" w:right="737" w:hanging="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</w:t>
      </w:r>
    </w:p>
    <w:p>
      <w:pPr>
        <w:pStyle w:val="ListParagraph"/>
        <w:ind w:left="16" w:right="737" w:hanging="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Paragraph"/>
        <w:ind w:left="16" w:right="737" w:hanging="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токол вела                                                                                                     В.В. Незеленникова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4" w:hanging="720"/>
      </w:pPr>
      <w:rPr>
        <w:sz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720"/>
      </w:pPr>
      <w:rPr>
        <w:sz w:val="22"/>
        <w:rFonts w:ascii="Calibri" w:hAnsi="Calibri" w:ascii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>
        <w:sz w:val="22"/>
        <w:rFonts w:ascii="Calibri" w:hAnsi="Calibri" w:ascii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080"/>
      </w:pPr>
      <w:rPr>
        <w:sz w:val="22"/>
        <w:rFonts w:ascii="Calibri" w:hAnsi="Calibri" w:ascii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2" w:hanging="1440"/>
      </w:pPr>
      <w:rPr>
        <w:sz w:val="22"/>
        <w:rFonts w:ascii="Calibri" w:hAnsi="Calibri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4" w:hanging="1440"/>
      </w:pPr>
      <w:rPr>
        <w:sz w:val="22"/>
        <w:rFonts w:ascii="Calibri" w:hAnsi="Calibri" w:ascii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16" w:hanging="1800"/>
      </w:pPr>
      <w:rPr>
        <w:sz w:val="22"/>
        <w:rFonts w:ascii="Calibri" w:hAnsi="Calibri" w:asciiTheme="minorHAnsi" w:hAnsiTheme="minorHAns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72D8F-CFFD-40E2-A50D-BC65CF13F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Кемь</dc:creator>
  <dc:description/>
  <dc:language>en-US</dc:language>
  <cp:lastModifiedBy>User44</cp:lastModifiedBy>
  <cp:lastPrinted>2021-04-16T12:28:00Z</cp:lastPrinted>
  <dcterms:modified xsi:type="dcterms:W3CDTF">2021-04-16T12:2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