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Д.А. Петро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 работы Межведомственной комиссии по координации деятельности субъектов профилактики правонарушений Кемского муниципального района на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13"/>
        <w:gridCol w:w="1174"/>
        <w:gridCol w:w="2224"/>
      </w:tblGrid>
      <w:tr>
        <w:trPr>
          <w:trHeight w:val="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матриваемые вопрос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в Кемском муниципальном районе в 2020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мероприятий по предупреждению правонарушений, связанных с различного рода дистанционными мошенниче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ГКУ КЦСОН по учёту лиц БОМЖ, лиц, освободившихся из мест лишения свободы, нуждающихся в социальном обслуживании, оказании помощи в устройстве указанных категорий лиц в государственные стационарные социальные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ных вопросах, связанных с привлечением добровольных народных дружин к охране общественного поряд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ем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с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 и Ч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оциально-реабилитационной работы с несовершеннолетними, состоящими на учёте в Комиссии по делам несовершеннолетних и защите их прав, условно осуждённых, вернувшихся из специализированных учреждений закрыт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рочной социальной помощи лицам, освободившимся из мест лишения свободы, в учреждениях социального обслуживания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одимой работе по предупреждению и профилактике преступлений и правонарушений в сфере семейно-бытовых отношен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шкина О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с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емскому району</w:t>
            </w:r>
          </w:p>
        </w:tc>
      </w:tr>
      <w:tr>
        <w:trPr>
          <w:trHeight w:val="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физкультурно-оздоровительных мероприятий, направленных на привлечение населения к занятиям физической культурой и спортом, пропаганда здорового образа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профилактике алкоголиз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влечении к труду осужденных к наказанию в виде исправительных работ в рамках постановления администрации Кемского муниципального района по итогам 1-го полугодия 2021 год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шкина Е.В.</w:t>
            </w:r>
          </w:p>
        </w:tc>
      </w:tr>
      <w:tr>
        <w:trPr>
          <w:trHeight w:val="1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 выполнении мероприятий Подпрограммы 4 муниципальной программы «Социальная поддержка граждан, профилактика асоциального поведения» на 2020 - 2024 го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блемных вопросах по профилактике правонарушений, совершаемых лицами, ранее судимыми за совершение тяжких и особо тяжких преступ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комиссии на 2022 год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емскому району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ева Е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8:00Z</dcterms:created>
  <dc:creator>adm</dc:creator>
  <dc:description/>
  <cp:keywords/>
  <dc:language>en-US</dc:language>
  <cp:lastModifiedBy>User44</cp:lastModifiedBy>
  <cp:lastPrinted>2021-06-30T10:37:00Z</cp:lastPrinted>
  <dcterms:modified xsi:type="dcterms:W3CDTF">2021-09-29T09:54:00Z</dcterms:modified>
  <cp:revision>72</cp:revision>
  <dc:subject/>
  <dc:title> </dc:title>
</cp:coreProperties>
</file>