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r>
      <w:bookmarkStart w:id="0" w:name="_GoBack"/>
      <w:bookmarkStart w:id="1" w:name="_GoBack"/>
      <w:bookmarkEnd w:id="1"/>
    </w:p>
    <w:p>
      <w:pPr>
        <w:pStyle w:val="Normal"/>
        <w:widowControl w:val="false"/>
        <w:spacing w:lineRule="auto" w:line="264" w:before="0" w:after="0"/>
        <w:jc w:val="center"/>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r>
    </w:p>
    <w:p>
      <w:pPr>
        <w:pStyle w:val="Normal"/>
        <w:widowControl w:val="false"/>
        <w:spacing w:lineRule="auto" w:line="264" w:before="0" w:after="0"/>
        <w:jc w:val="center"/>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Положение</w:t>
      </w:r>
    </w:p>
    <w:p>
      <w:pPr>
        <w:pStyle w:val="Normal"/>
        <w:widowControl w:val="false"/>
        <w:spacing w:lineRule="auto" w:line="264" w:before="0" w:after="0"/>
        <w:jc w:val="center"/>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о Межведомственной комиссии по координации деятельности субъектов профилактики правонарушений в Кемском муниципальном районе</w:t>
      </w:r>
    </w:p>
    <w:p>
      <w:pPr>
        <w:pStyle w:val="Normal"/>
        <w:widowControl w:val="false"/>
        <w:spacing w:lineRule="auto" w:line="264" w:before="0" w:after="0"/>
        <w:jc w:val="center"/>
        <w:rPr>
          <w:rFonts w:ascii="Times New Roman" w:hAnsi="Times New Roman" w:eastAsia="Times New Roman" w:cs="Times New Roman"/>
          <w:i/>
          <w:i/>
          <w:color w:val="3D3A3C"/>
          <w:lang w:eastAsia="ru-RU"/>
        </w:rPr>
      </w:pPr>
      <w:r>
        <w:rPr>
          <w:rFonts w:eastAsia="Times New Roman" w:cs="Times New Roman" w:ascii="Times New Roman" w:hAnsi="Times New Roman"/>
          <w:i/>
          <w:color w:val="3D3A3C"/>
          <w:lang w:eastAsia="ru-RU"/>
        </w:rPr>
        <w:t>(в ред. от 10.03.2021 г. № 229б)</w:t>
      </w:r>
    </w:p>
    <w:p>
      <w:pPr>
        <w:pStyle w:val="Normal"/>
        <w:widowControl w:val="false"/>
        <w:spacing w:lineRule="auto" w:line="264" w:before="0" w:after="0"/>
        <w:jc w:val="center"/>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Межведомственная комиссия по координации деятельности субъектов профилактики правонарушений в Кемском муниципальном районе (далее Межведомственная комиссия) образована администрацией Кемского муниципального района для координации деятельности территориальных органов федеральных органов исполнительной власти, предприятий, организаций различных форм собственности и общественных объединений, действующих на территории Кемского муниципального района с целью реализации социальных, правовых и иных практических мер, направленных на профилактику правонарушений, устранение причин и условий, способствующих их совершению.</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Межведомственная комиссия является постоянно действующим органом при главе администрации Кемского муниципального района.</w:t>
      </w:r>
    </w:p>
    <w:p>
      <w:pPr>
        <w:pStyle w:val="Normal"/>
        <w:spacing w:lineRule="auto" w:line="240" w:before="0" w:after="0"/>
        <w:ind w:firstLine="54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Возглавляет Межведомственную комиссию глава администрации Кемского муниципального района.</w:t>
      </w:r>
      <w:r>
        <w:rPr>
          <w:rFonts w:eastAsia="Times New Roman" w:cs="Times New Roman" w:ascii="Times New Roman" w:hAnsi="Times New Roman"/>
          <w:lang w:eastAsia="ru-RU"/>
        </w:rPr>
        <w:t xml:space="preserve"> </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В состав межведомственной комиссии входят председатель, заместитель председателя, секретарь, начальник филиала по Кемскому району ФКУ УИИ УФСИН России по Республике Карелия, исполняющий обязанности начальника МКУ Кемского УО, руководитель подразделения ГБУ СО «КЦСОН РК» по Кемскому району, начальник МКУ Кемского УКиС,</w:t>
      </w:r>
      <w:r>
        <w:rPr>
          <w:rFonts w:eastAsia="Times New Roman" w:cs="Times New Roman" w:ascii="Times New Roman" w:hAnsi="Times New Roman"/>
          <w:color w:val="4F4B4D"/>
          <w:sz w:val="17"/>
          <w:szCs w:val="17"/>
          <w:lang w:eastAsia="ru-RU"/>
        </w:rPr>
        <w:t xml:space="preserve"> </w:t>
      </w:r>
      <w:r>
        <w:rPr>
          <w:rFonts w:eastAsia="Times New Roman" w:cs="Times New Roman" w:ascii="Times New Roman" w:hAnsi="Times New Roman"/>
          <w:color w:val="3D3A3C"/>
          <w:lang w:eastAsia="ru-RU"/>
        </w:rPr>
        <w:t>главный редактор общественно-политической газеты Кемского района «Советское Беломорье», представитель отделения УФСБ по РК в г. Кемь, руководитель Агентства занятости населения Кемского района ГКУ РК «Центр занятости Республики Карелия»,</w:t>
      </w:r>
      <w:r>
        <w:rPr>
          <w:rFonts w:eastAsia="Times New Roman" w:cs="Times New Roman" w:ascii="Times New Roman" w:hAnsi="Times New Roman"/>
          <w:color w:val="4F4B4D"/>
          <w:sz w:val="17"/>
          <w:szCs w:val="17"/>
          <w:lang w:eastAsia="ru-RU"/>
        </w:rPr>
        <w:t xml:space="preserve"> </w:t>
      </w:r>
      <w:r>
        <w:rPr>
          <w:rFonts w:eastAsia="Times New Roman" w:cs="Times New Roman" w:ascii="Times New Roman" w:hAnsi="Times New Roman"/>
          <w:color w:val="3D3A3C"/>
          <w:lang w:eastAsia="ru-RU"/>
        </w:rPr>
        <w:t>исполняющий обязанности главного врача ГБУЗ «Кемская ЦРБ», начальник УУП и ПДН ОМВД России по Кемскому району.</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Межведомственная комиссия в своей деятельности руководствуется законодательством Российской Федерации и законодательством Республики Карелия, муниципальными правовыми актами, а также настоящим Положением.</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Основными задачами Межведомственной комиссии являются:</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обеспечение координации работы администрации Кемского муниципального района, территориальных органов федеральных органов исполнительной власти, предприятий, организаций различных форм собственности и общественных объединений по реализации социальных, правовых и иных практических мер, направленных на профилактику правонарушений на территории Кемского муниципального района;</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подготовка правовых актов Кемского муниципального района, направленных на устранение причин и условий, способствующих совершению правонарушений;</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укрепление связей администрации Кемского муниципального района и правоохранительных органов с общественными объединениями и населением в процессе осуществления профилактики правонарушений.</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Для реализации основных задач Межведомственная комиссия осуществляет следующие функции: </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анализирует состояние правопорядка на территории Кемского муниципального района с последующей выработкой рекомендаций по вопросам профилактики правонарушений;</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информирует главу администрации Кемского муниципального района о состоянии профилактической работы на территории Кемского муниципального района, вносит предложения по повышению эффективности этой работы, оказывает содействие в укреплении взаимодействия субъектов системы профилактики правонарушений Кемского муниципального района с населением, общественными объединениями и средствами массовой информации;</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вносит предложения главе администрации Кемского муниципального района по повышению эффективности управления системой профилактики на муниципальном уровне, готовит предложения и разрабатывает проекты муниципальных правовых актов по вопросам профилактики правонарушений;</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разрабатывает и вносит на рассмотрение главы администрации Кемского муниципального района предложения по совершенствованию законодательства, направленного на повышение эффективности профилактической работы, устранение причин и условий, способствующих совершению правонарушений;</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участвует в разработке целевых программ по профилактике правонарушений;</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участвует в разработке муниципальных программ по профилактике правонарушений, привлекая к этой работе специалистов администрации Кемского муниципального района, правоохранительных органов, образовательных учреждений, негосударственных организаций и общественных объединений;</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организует и проводит в установленном порядке координационные совещания, рабочие встречи, пресс-конференции по вопросам профилактики правонарушений на территории Кемского муниципального района;</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даёт соответствующие рекомендации представителям субъектов системы профилактики правонарушений Кемского муниципального района по внедрению в практику передового опыта, результатов научных исследований в сфере профилактики правонарушений;</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рассматривает предложения по дополнительным мерам по материальному, финансовому, кадровому обеспечению деятельности по профилактике правонарушений на территории Кемского муниципального района;</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содействует развитию международных связей по вопросам профилактики правонарушений;</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организует обмен опытом по профилактической работе среди субъектов системы профилактики правонарушений на муниципальном уровне;</w:t>
      </w:r>
    </w:p>
    <w:p>
      <w:pPr>
        <w:pStyle w:val="Normal"/>
        <w:widowControl w:val="false"/>
        <w:spacing w:lineRule="auto" w:line="264" w:before="0" w:after="0"/>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w:t>
        <w:tab/>
        <w:t>осуществляет другие функции, вытекающие из задач Межведомственной комиссии.</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Члены Межведомственной комиссии участвуют в её работе на общественных началах.</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Заседания Межведомственной комиссии проводятся по мере необходимости, но не реже одного раза в квартал.</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Перечень вопросов для обсуждения на заседаниях Межведомственной комиссии формируется на основе предложений членов Межведомственной комиссии.</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Председатель Межведомственной комиссии определяет время и место проведения заседаний, утверждает повестку дня для очередного заседания Межведомственной комиссии, председательствует на заседаниях.</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В случае временного отсутствия председателя Межведомственной комиссии на её заседании председательствует заместитель председателя.</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Секретарь Межведомственной комиссии готовит и представляет председателю и её членам материалы, подлежащие обсуждению, осуществляет сбор и анализ необходимой информации, ведет протокол заседания.</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На заседания Межведомственной комиссии могут приглашаться представители органов исполнительной власти Республики Карелия, а также руководители</w:t>
      </w:r>
      <w:r>
        <w:rPr>
          <w:rFonts w:eastAsia="Times New Roman" w:cs="Times New Roman" w:ascii="Times New Roman" w:hAnsi="Times New Roman"/>
          <w:color w:val="4F4B4D"/>
          <w:sz w:val="17"/>
          <w:szCs w:val="17"/>
          <w:lang w:eastAsia="ru-RU"/>
        </w:rPr>
        <w:t xml:space="preserve"> </w:t>
      </w:r>
      <w:r>
        <w:rPr>
          <w:rFonts w:eastAsia="Times New Roman" w:cs="Times New Roman" w:ascii="Times New Roman" w:hAnsi="Times New Roman"/>
          <w:color w:val="3D3A3C"/>
          <w:lang w:eastAsia="ru-RU"/>
        </w:rPr>
        <w:t>территориальных органов федеральных органов исполнительной власти и иных государственных органов и органов местного самоуправления, представители общественности и представители средств массовой информации.</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Заседания Межведомственной комиссии являются правомочными, если на них присутствуют более половины её членов. Решения Межведомственной комиссии принимаются простым большинством голосов её членов, участвующих в заседании.</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По итогам обсуждения вопросов, вынесенных на рассмотрение Межведомственной комиссии, оформляется протокол, который подписывается председателем Межведомственной комиссии (заместителем председателя).</w:t>
      </w:r>
    </w:p>
    <w:p>
      <w:pPr>
        <w:pStyle w:val="Normal"/>
        <w:widowControl w:val="false"/>
        <w:spacing w:lineRule="auto" w:line="264" w:before="0" w:after="0"/>
        <w:ind w:firstLine="708"/>
        <w:jc w:val="both"/>
        <w:rPr>
          <w:rFonts w:ascii="Times New Roman" w:hAnsi="Times New Roman" w:eastAsia="Times New Roman" w:cs="Times New Roman"/>
          <w:color w:val="3D3A3C"/>
          <w:lang w:eastAsia="ru-RU"/>
        </w:rPr>
      </w:pPr>
      <w:r>
        <w:rPr>
          <w:rFonts w:eastAsia="Times New Roman" w:cs="Times New Roman" w:ascii="Times New Roman" w:hAnsi="Times New Roman"/>
          <w:color w:val="3D3A3C"/>
          <w:lang w:eastAsia="ru-RU"/>
        </w:rPr>
        <w:t>Организационное обеспечение деятельности Межведомственной комиссии осуществляет администрация Кемского муниципального райо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bidi w:val="0"/>
        <w:spacing w:lineRule="auto" w:line="259" w:before="0" w:after="160"/>
        <w:jc w:val="left"/>
        <w:rPr/>
      </w:pPr>
      <w:r>
        <w:rPr/>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1025</Words>
  <Characters>5846</Characters>
  <CharactersWithSpaces>68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38:00Z</dcterms:created>
  <dc:creator>User44</dc:creator>
  <dc:description/>
  <dc:language>en-US</dc:language>
  <cp:lastModifiedBy>User44</cp:lastModifiedBy>
  <dcterms:modified xsi:type="dcterms:W3CDTF">2021-09-2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