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Межведомственной комисс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Е.П. Данилье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1» октября 2021 г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жведомственной комиссии по координации деятельно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системы профилактики правонарушений в Кемском муниципальном райо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370"/>
      </w:tblGrid>
      <w:tr>
        <w:trPr>
          <w:trHeight w:val="95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нильева Е.П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178" w:leader="none"/>
              </w:tabs>
              <w:spacing w:before="0" w:after="0"/>
              <w:ind w:left="20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главы администрации Кемского муниципального района, заместитель председателя Межведомственной комиссии;</w:t>
            </w:r>
          </w:p>
        </w:tc>
      </w:tr>
    </w:tbl>
    <w:p>
      <w:pPr>
        <w:pStyle w:val="NoSpacing"/>
        <w:tabs>
          <w:tab w:val="clear" w:pos="708"/>
          <w:tab w:val="left" w:pos="2611" w:leader="none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 члены Межведомственной комиссии: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370"/>
      </w:tblGrid>
      <w:tr>
        <w:trPr>
          <w:trHeight w:val="822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зеленникова В.В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36"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65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юшкина Е.В.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ванова Н.Н.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тев А.Е.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техов А.А.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одушкина О.В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чальник филиала по Кемскому району ФКУ УИИ УФСИН России по Республике Карелия (по согласованию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чальник МКУ Кемского УКиС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главный редактор общественно-политической газеты Кемского района «Советское Беломорье»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УУП и ПДН ОМВД России по Кемскому району (по согласованию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.о. начальника МКУ Кемское УО.</w:t>
            </w:r>
          </w:p>
        </w:tc>
      </w:tr>
    </w:tbl>
    <w:p>
      <w:pPr>
        <w:pStyle w:val="NoSpacing"/>
        <w:tabs>
          <w:tab w:val="clear" w:pos="708"/>
          <w:tab w:val="left" w:pos="2611" w:leader="none"/>
        </w:tabs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611" w:leader="none"/>
        </w:tabs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</w:t>
      </w:r>
      <w:r>
        <w:rPr>
          <w:rFonts w:cs="Times New Roman" w:ascii="Times New Roman" w:hAnsi="Times New Roman"/>
          <w:sz w:val="24"/>
          <w:szCs w:val="24"/>
        </w:rPr>
        <w:t xml:space="preserve">Коновалова Н.А., Аникин В.И. </w:t>
      </w:r>
    </w:p>
    <w:p>
      <w:pPr>
        <w:pStyle w:val="NoSpacing"/>
        <w:tabs>
          <w:tab w:val="clear" w:pos="708"/>
          <w:tab w:val="left" w:pos="2611" w:leader="none"/>
        </w:tabs>
        <w:ind w:right="-42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сутствовали по уважительной причине: </w:t>
      </w:r>
      <w:r>
        <w:rPr>
          <w:rFonts w:cs="Times New Roman" w:ascii="Times New Roman" w:hAnsi="Times New Roman"/>
          <w:sz w:val="24"/>
          <w:szCs w:val="24"/>
        </w:rPr>
        <w:t>Купчигин Д.С., Логинова С.В., Грушевская М.Ю., Халилов</w:t>
      </w:r>
    </w:p>
    <w:p>
      <w:pPr>
        <w:pStyle w:val="NoSpacing"/>
        <w:tabs>
          <w:tab w:val="clear" w:pos="708"/>
          <w:tab w:val="left" w:pos="2611" w:leader="none"/>
        </w:tabs>
        <w:ind w:right="-42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проведении физкультурно-оздоровительных мероприятий, направленных на привлечение населения к занятиям физической культурой и спортом, пропаганда здорового образа жизни. (Иванова Н.Н.) (доклад прилагается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информацию докладчика и продолжить работу в данном направлении. 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МКУ Кемское УКиС Ивановой Н.Н. представить план мероприятий с указанием числа участников, также подготовить и разместить информацию о призыве к ЗОЖ на официальных сайтах учреждений культур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20.12.2021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по профилактике алкоголизма. (Аникин В.И.) (доклад прилагается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докладчика и продолжить работу в данном направле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 муниципальных учреждений рекомендовано провести встречи с трудовыми коллективами по вопросу профилактики алкоголиз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25.12.202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привлечении к труду осужденных к н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казанию в виде исправительных работ в рамках постановления администрации Кемского муниципального района по итогам 1-го полугодия 2021 года.  (Андрюшкина Е.В.) (доклад прилагается)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докладчика и продолжить работу в данном на правле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отокол вела                                                                                                 В.В. Незел</w:t>
      </w:r>
      <w:r>
        <w:rPr>
          <w:rFonts w:cs="Times New Roman" w:ascii="Times New Roman" w:hAnsi="Times New Roman"/>
          <w:color w:val="000000" w:themeColor="text1"/>
        </w:rPr>
        <w:t>енникова</w:t>
      </w:r>
    </w:p>
    <w:sectPr>
      <w:type w:val="nextPage"/>
      <w:pgSz w:w="11906" w:h="16838"/>
      <w:pgMar w:left="1701" w:right="849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e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qFormat/>
    <w:locked/>
    <w:rsid w:val="005919ae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346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de0d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b022a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7301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346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d68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5404C6-33A9-4BDB-A8AA-4B20C8B57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  <Pages>2</Pages>
  <Words>423</Words>
  <Characters>2415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7:00Z</dcterms:created>
  <dc:creator>1</dc:creator>
  <dc:description/>
  <dc:language>en-US</dc:language>
  <cp:lastModifiedBy>User44</cp:lastModifiedBy>
  <cp:lastPrinted>2019-12-20T07:21:00Z</cp:lastPrinted>
  <dcterms:modified xsi:type="dcterms:W3CDTF">2021-11-25T14:2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