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председателя Межведомственной комисс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Е.П. Данильев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30» июня 2021 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по координации деятельно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системы профилактики правонарушений в Кем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tbl>
      <w:tblPr>
        <w:tblStyle w:val="a6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08"/>
      </w:tblGrid>
      <w:tr>
        <w:trPr>
          <w:trHeight w:val="950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ильева Е.П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78" w:leader="none"/>
              </w:tabs>
              <w:spacing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tabs>
          <w:tab w:val="clear" w:pos="708"/>
          <w:tab w:val="left" w:pos="261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 члены Межведомственной комиссии:</w:t>
      </w:r>
    </w:p>
    <w:tbl>
      <w:tblPr>
        <w:tblStyle w:val="a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208"/>
      </w:tblGrid>
      <w:tr>
        <w:trPr>
          <w:trHeight w:val="822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зеленникова В.В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36"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юшкина Е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шевская М.Ю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анова Н.Н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птев А.Е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лилов З.А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техов А.А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начальник МКУ Кемского УКиС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.о. главного врача ГБУЗ «Кемская ЦРБ» (по согласованию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УУП и ПДН ОМВД России по Кемскому району (по согласованию).</w:t>
            </w:r>
          </w:p>
        </w:tc>
      </w:tr>
    </w:tbl>
    <w:p>
      <w:pPr>
        <w:pStyle w:val="NoSpacing"/>
        <w:tabs>
          <w:tab w:val="clear" w:pos="708"/>
          <w:tab w:val="left" w:pos="261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глашенные: </w:t>
      </w:r>
      <w:r>
        <w:rPr>
          <w:rFonts w:cs="Times New Roman" w:ascii="Times New Roman" w:hAnsi="Times New Roman"/>
        </w:rPr>
        <w:t>Силина С.А., Дубровина Е.С.</w:t>
      </w:r>
    </w:p>
    <w:p>
      <w:pPr>
        <w:pStyle w:val="NoSpacing"/>
        <w:tabs>
          <w:tab w:val="clear" w:pos="708"/>
          <w:tab w:val="left" w:pos="2611" w:leader="none"/>
        </w:tabs>
        <w:ind w:right="-425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сутствовали по уважительной причине: </w:t>
      </w:r>
      <w:r>
        <w:rPr>
          <w:rFonts w:cs="Times New Roman" w:ascii="Times New Roman" w:hAnsi="Times New Roman"/>
        </w:rPr>
        <w:t>Купчигин Д.С., Логинова С.В., Бородушкина О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 организации социально-реабилитационной работы с несовершеннолетними, состоящими на учёте в Комиссии по делам несовершеннолетних и защите их прав, условно осуждённых, вернувшихся из специализированных учреждений закрытого типа.  (Дубровина Е.С.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к сведению информацию докладчика (на территории Кемского района </w:t>
      </w:r>
      <w:r>
        <w:rPr>
          <w:rFonts w:cs="Times New Roman" w:ascii="Times New Roman" w:hAnsi="Times New Roman"/>
          <w:u w:val="single"/>
        </w:rPr>
        <w:t>отсутствуют</w:t>
      </w:r>
      <w:r>
        <w:rPr>
          <w:rFonts w:cs="Times New Roman" w:ascii="Times New Roman" w:hAnsi="Times New Roman"/>
        </w:rPr>
        <w:t xml:space="preserve"> несовершеннолетние состоящие на учете в КДН, условно осужденные, вернувшихся из специализированных учреждений закрытого типа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срочной социальной помощи лицам, освободившимся из мест лишения свободы, в учреждениях социального обслуживания населения. (Грушевская М.Ю., Силина С.А., Андрюшкина Е.В.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 информацию докладчиков и продолжить работу в данном направл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проводимой работе по предупреждению и профилактике преступлений и правонарушений в сфере семейно-бытовых отношений. (Евтехов А.А.)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  <w:tab/>
      </w:r>
      <w:r>
        <w:rPr>
          <w:rFonts w:cs="Times New Roman" w:ascii="Times New Roman" w:hAnsi="Times New Roman"/>
        </w:rPr>
        <w:t>Принять к сведению информацию докладчика и продолжить работу в данном на правл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Протокол вела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 xml:space="preserve">        В.В. Незеленникова</w:t>
      </w:r>
    </w:p>
    <w:sectPr>
      <w:type w:val="nextPage"/>
      <w:pgSz w:w="11906" w:h="16838"/>
      <w:pgMar w:left="1701" w:right="849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5919a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46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e0d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b022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301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46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6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FEEF86-169E-4FF1-927D-60E17FCB1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1</dc:creator>
  <dc:description/>
  <dc:language>en-US</dc:language>
  <cp:lastModifiedBy>User44</cp:lastModifiedBy>
  <cp:lastPrinted>2019-12-20T07:21:00Z</cp:lastPrinted>
  <dcterms:modified xsi:type="dcterms:W3CDTF">2021-07-05T10:5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