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декабря 2021 год                                                                                                           № 1020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360" w:after="0"/>
        <w:ind w:right="5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рассмотрению предложений о присвоении звания «Почетный гражданин города Кемь»</w:t>
      </w:r>
    </w:p>
    <w:p>
      <w:pPr>
        <w:pStyle w:val="Normal"/>
        <w:spacing w:lineRule="auto" w:line="240" w:before="36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звании «Почетный гражданин города Кемь», утвержденным решением Совета Кемского городского поселения от 11 мая 2007 года № 14-1/65 «Об учреждении звания «Почетный гражданин города Кемь»,</w:t>
      </w:r>
    </w:p>
    <w:p>
      <w:pPr>
        <w:pStyle w:val="Normal"/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разовать комиссию по рассмотрению предложений о присвоении звания «Почетный гражданин города Кемь» (далее – Комисс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твердить состав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 Станислав Викторович, депутат Совета Кемского городского поселения (по согласованию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ехина Ольга Юрьевна, глава Кемского городского поселения (по согласованию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нова Маргарита Валерьевна, начальник юридического отдела администрации Ке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рсова Наталья Викторовна, депутат Совета Кемского городского поселения (по согласованию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ушонис Игорь Анатольевич, начальник организационного отдела администрации Ке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ризнать утратившим силу постановление администрации Кемского муниципального района от 3 июня 2020 года № 450 «О комиссии по рассмотрению предложений о присвоении звания «Почетный гражданин города Кемь»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right" w:pos="9639" w:leader="none"/>
        </w:tabs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 xml:space="preserve">Д.А. Петр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1-12-03T10:04:00Z</cp:lastPrinted>
  <dcterms:modified xsi:type="dcterms:W3CDTF">2021-12-03T07:04:00Z</dcterms:modified>
  <cp:revision>140</cp:revision>
  <dc:subject/>
  <dc:title/>
</cp:coreProperties>
</file>