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6 ноября 2021 года</w:t>
        <w:tab/>
        <w:t xml:space="preserve">                                                                                                         № 101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87"/>
      </w:tblGrid>
      <w:tr>
        <w:trPr>
          <w:trHeight w:val="1086" w:hRule="atLeast"/>
        </w:trPr>
        <w:tc>
          <w:tcPr>
            <w:tcW w:w="46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оекта решения о внесении изменения 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в Правила землепользования и застройки Кривопорожского сельского поселения</w:t>
            </w:r>
            <w:bookmarkEnd w:id="0"/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предложения ГБУЗ РК «Кемская ЦРБ» от 25 ноября 2021 года о внесении изменения в Правила землепользования и застройки Кривопорож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ривопорожского сельского поселения, утвержденные решением Совета Кривопорожского сельского поселения от 15 августа 2013 года</w:t>
        <w:br/>
        <w:t>№ 2-22</w:t>
      </w:r>
      <w:bookmarkStart w:id="1" w:name="_Hlk68603145"/>
      <w:r>
        <w:rPr>
          <w:rFonts w:cs="Times New Roman" w:ascii="Times New Roman" w:hAnsi="Times New Roman"/>
          <w:sz w:val="24"/>
          <w:szCs w:val="24"/>
        </w:rPr>
        <w:t xml:space="preserve">-117 (далее – Правила), в части установления в предельных размерах земельных участков территориальной зоны Правил Ж-1 – Зона индивидуальной жилой застройки минимальной площади земельных участков – 750 кв.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Д.А. Петров</w:t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1-29T15:18:00Z</cp:lastPrinted>
  <dcterms:modified xsi:type="dcterms:W3CDTF">2021-11-29T12:18:00Z</dcterms:modified>
  <cp:revision>189</cp:revision>
  <dc:subject/>
  <dc:title/>
</cp:coreProperties>
</file>