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ноября 2021 года                                                                                                               № 572</w:t>
      </w:r>
    </w:p>
    <w:p>
      <w:pPr>
        <w:pStyle w:val="21"/>
        <w:spacing w:lineRule="auto" w:line="240"/>
        <w:ind w:left="0"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 стимулировании  вакцинации  (ревакцинации)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тив  новой  коронавирусной  инфекции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5 Трудов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Лицам, работающим в органах местного самоуправления Кемского муниципального района, муниципальных учреждениях Кемского муниципального района, а также назначенным на должности, финансовое обеспечение деятельности которых осуществляется органами местного самоуправления Кемского муниципального района и (или) муниципальными учреждениями Кемского муниципального района (далее - работники), в день вакцинации (ревакцинации) против новой коронавирусной инфекции (COVID-19), совпадающий с рабочим днём, а также в следующий за ним день, если он является рабочим днём для работника, предоставляются дни отдых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Дни отдыха предоставляются работнику для вакцинации (ревакцинации) на основании его письменного заяв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 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1-11-26T11:12:00Z</cp:lastPrinted>
  <dcterms:modified xsi:type="dcterms:W3CDTF">2021-11-26T08:14:00Z</dcterms:modified>
  <cp:revision>42</cp:revision>
  <dc:subject/>
  <dc:title/>
</cp:coreProperties>
</file>