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 ноября  2021 года                                                                                                               № 5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О  применении к депутату Совета Кемского муниципального района Еремеевой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рине  Александровне  меры ответственности, предусмотренной частью 7.3-1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6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оответствии с частью 7.3-1 статьи 40  Федерального закона  от 6 октября 2003 года  № 131-ФЗ «Об общих принципах организации местного самоуправления в Российской Федерации», Федеральным законом от 25 декабря 2008 года № 273-ФЗ "О противодействии коррупции", решением Совета Кемского муниципального района от 28 мая 2020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 на основании письма Главы Республики Карелия от 27 октября 2021 года № 11561/09-04/Аи «О применении мер ответственности», в связи с предоставлением Еремеевой И.А. недостоверных  сведений о доходах, об имуществе и обязательствах  имущественного характера за 2019 и 2020 годы в нарушение ст. 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Кемского муниципального район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связи с несущественным искажением представленных сведений о доходах, об имуществе и обязательствах имущественного характера за 2019 и 2020 годы  применить к депутату Совета Кемского муниципального района Еремеевой Ирине Александровне  меру ответственности, указанную в части 7.3-1 статьи 40 Федерального закона от 6 октября 2003 года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bCs/>
          <w:spacing w:val="-1"/>
          <w:sz w:val="24"/>
          <w:szCs w:val="24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1-11-26T11:00:00Z</cp:lastPrinted>
  <dcterms:modified xsi:type="dcterms:W3CDTF">2021-11-26T08:01:00Z</dcterms:modified>
  <cp:revision>34</cp:revision>
  <dc:subject/>
  <dc:title/>
</cp:coreProperties>
</file>