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ЕШЕНИЕ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 ноября 2021 года                                                                                                                   № 564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б осуществлении отдельных видов муниципального контроля</w:t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частью 9 статьи 1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 Установить, что в связи с отсутствием в границах Кемского муниципального района объектов контроля не осуществляются следующие виды муниципального контроля: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) муниципальный лесной контроль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) муниципальный контроль в области охраны и использования особо охраняемых природных территорий местного значения;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1-26T10:41:00Z</cp:lastPrinted>
  <dcterms:modified xsi:type="dcterms:W3CDTF">2021-11-26T07:41:00Z</dcterms:modified>
  <cp:revision>26</cp:revision>
  <dc:subject/>
  <dc:title/>
</cp:coreProperties>
</file>