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РЕШЕНИЕ</w:t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5» ноября  2021 года                                                                                                         № 561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b/>
          <w:b/>
          <w:sz w:val="20"/>
          <w:szCs w:val="24"/>
          <w:lang w:eastAsia="ru-RU"/>
        </w:rPr>
      </w:pPr>
      <w:r>
        <w:rPr>
          <w:rFonts w:eastAsia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 xml:space="preserve">О внесении изменения в решение Совета Кемского муниципального района </w:t>
        <w:br/>
        <w:t>от 28 мая  2020 года № 45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>1. Внести   изменение  в Порядок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й решением Совета Кемского муниципального района от 28 мая 2020 года № 454 «Об утверждении Порядка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исключив  пункт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>3. 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</w:t>
        <w:tab/>
        <w:t xml:space="preserve">                    О.Г.Бородушкин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7584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775847"/>
    <w:pPr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Пользователь Windows</dc:creator>
  <dc:description/>
  <dc:language>en-US</dc:language>
  <cp:lastModifiedBy>Пользователь Windows</cp:lastModifiedBy>
  <cp:lastPrinted>2021-11-26T07:12:00Z</cp:lastPrinted>
  <dcterms:modified xsi:type="dcterms:W3CDTF">2021-11-26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