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58102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 xml:space="preserve">Республика Карелия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ind w:left="1800" w:hanging="0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18 ноября 2021 года                                                                                                       № 99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на земельные участк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о статьями 23, 39.23, подпунктом 1 статьи 39.37, подпунктом 5 статьи 39.38, статьями 39.39, 39.40, 39.41, 39.43, 39.45, 39.50 Земельного кодекса Российской Федерации, статьей 3.3, пунктами 3, 4, 5 статьи 3.6 Федерального закона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на основании ходатайства Публичного акционерного общества «Россети Северо-Запад» от 21 июня 2021 года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убличный сервитут общей площадью 17299 кв. м. для размещения объекта электросетевого хозяйства: «</w:t>
      </w:r>
      <w:r>
        <w:rPr>
          <w:b/>
          <w:sz w:val="24"/>
          <w:szCs w:val="24"/>
        </w:rPr>
        <w:t>ВЛ 10 кВ Л-10-15 пс10 Кемь-РП ККГЭС</w:t>
      </w:r>
      <w:r>
        <w:rPr>
          <w:sz w:val="24"/>
          <w:szCs w:val="24"/>
        </w:rPr>
        <w:t>» на земельные участки в соответствии с перечнем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Сведения о лице, в пользу которого устанавливается публичный сервитут: </w:t>
      </w:r>
      <w:bookmarkStart w:id="0" w:name="_Hlk83291432"/>
      <w:r>
        <w:rPr>
          <w:szCs w:val="24"/>
        </w:rPr>
        <w:t>Публичное акционерное общество «Россети Северо-Запад</w:t>
      </w:r>
      <w:bookmarkEnd w:id="0"/>
      <w:r>
        <w:rPr>
          <w:szCs w:val="24"/>
        </w:rPr>
        <w:t>», ИНН 7802312751, ОГРН 1047855175785, почтовый адрес: 196247, город Санкт-Петербург, площадь Конституции, дом 3, литер А, помещение 16Н, адрес электронной почты: post@mrsksevzap.ru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Сроки и график выполнения работ устанавливаются в соответствии с разделом </w:t>
      </w:r>
      <w:r>
        <w:rPr>
          <w:szCs w:val="24"/>
          <w:lang w:val="en-US"/>
        </w:rPr>
        <w:t>IV</w:t>
      </w:r>
      <w:r>
        <w:rPr>
          <w:szCs w:val="24"/>
        </w:rPr>
        <w:t xml:space="preserve">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 (далее - Правила установления охранных зон), утвержденных постановлением Правительства Российской Федерации от 24 февраля 2009 года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хранная зона для объекта электросетевого хозяйства устанавливается в соответствии с Правилами установления охранных зон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лата за публичный сервитут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szCs w:val="24"/>
        </w:rPr>
        <w:t>2. Утвердить границы публичного сервитута в отношении земельных участков, указанных в приложении к настоящему постановлению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 Установить срок публичного сервитута в отношении земельных участков - 49 лет с момента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 Направить копию настоящего постановления и описание местоположения границ публичного сервитута в Управление Федеральной службы государственной регистрации, кадастра и картографии по Республике Карелия и правообладателям земельных участков, в отношении которых принято решение об установлении публичного сервиту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е об учете их прав (обременении прав) на земельные участки, способах связи с ними, копии документов, подтверждающие права указанных лиц на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6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 в течении 5 рабочих дней со дня принятия настоящего постановл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Кем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района Республики Карелия                                                        Д.А. Пет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администрации Кемского муниципального район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от 18 ноября 2021 года № 992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земельных участков, в отношении которых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нято решение установить публичный сервитут общей площадью 17299 кв. м. для размещения объекта электросетевого хозяйства: «ВЛ 10 кВ Л-10-15 пс10 Кемь-РП ККГЭС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widowControl w:val="false"/>
        <w:autoSpaceDE w:val="false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00000:6585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оссийская Федерация, Республика Карелия, Кемский муниципальный район, Кемское городское поселение, кадастровые кварталы 10:02:0080302, 10:02:0080303,10:02:0080112, 10:02:0080203, 10:02:0080204, 10:02:0080205, 10:02:0080206, 10:02:0080207, 10:02:0080604, 10:02:0080605, 10:02:0080607, 10:02:0080613, 10:02:0080616, 10:02:0080617, 10:02:0080619, 10:02:0080623, 10:02:0080625, 10:02:0080628, 10:02:0080629, 10:02:0080630, 10:02:0080633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105:7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Кемский район, город Кемь. Земельный участок расположен в западной части кадастрового квартала 10:02:080105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105:19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Кемский район, г Кемь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105:20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Кемский район, г Кемь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105:21, который расположен по адресу (местоположение): Республика Карелия, Кемский район, г Кемь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105:22, который расположен по адресу (местоположение): Республика Карелия, Кемский район, г Кемь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203:53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Кемский район, город Кемь, улица Пуэтная. На земельном участке расположено здание жилого дома №45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203:68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р-н Кемский, г Кемь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203:69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р-н Кемский, г Кемь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203:70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р-н Кемский, г Кемь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203:71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р-н Кемский, г Кемь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203:72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р-н Кемский, г Кемь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203:73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р-н Кемский, г Кемь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203:74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р-н Кемский, г Кемь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203:75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р-н Кемский, г Кемь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203:297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Кемский район, г Кемь, ул. Энергетиков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203:416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оссийская Федерация, Республика Карелия, Кемский муниципальный район, г. Кемь, ул. Вокзальная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203:436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оссийская Федерация, Республика Карелия, Кемский район, г. Кемь, ул. Вокзальная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203:446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оссийская Федерация, Республика Карелия, Кемский муниципальный район, г. Кемь, ул. Энергетиков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304:90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Кемский район, г. Кемь, квартал 10:02:08 0304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304:91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Кемский район, г. Кемь, квартал 10:02:08 0304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304:92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Кемский район, г. Кемь, квартал 10:02:08 0304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304:321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еспублика Карелия, Кемский район, г. Кемь, пр. Пролетарский, д. б/н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304:541, который расположен по адресу (местоположение):</w:t>
      </w:r>
      <w:r>
        <w:rPr/>
        <w:t xml:space="preserve"> </w:t>
      </w:r>
      <w:r>
        <w:rPr>
          <w:color w:val="000000"/>
          <w:sz w:val="24"/>
          <w:szCs w:val="24"/>
        </w:rPr>
        <w:t>Российская Федерация, Республика Карелия, Кемское городское поселение, г. Кемь, пр-кт Пролетарский, земельный участок расположен в кадастровом квартале 10:02:0080304.</w:t>
      </w:r>
    </w:p>
    <w:p>
      <w:pPr>
        <w:pStyle w:val="Style13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емельный участок с кадастровым номером 10:02:0080000:2 (входящие в со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тав ЕЗП: 10:02:0080112:3, 10:02:0080105:3), который расположен по адресу (местоположение): Республика Карелия, Кемский район, город Кемь. Земельный участок расположен в условном кадастровом квартале 10:02:0080000.</w:t>
      </w:r>
    </w:p>
    <w:p>
      <w:pPr>
        <w:pStyle w:val="Style13"/>
        <w:widowControl w:val="false"/>
        <w:numPr>
          <w:ilvl w:val="0"/>
          <w:numId w:val="3"/>
        </w:numPr>
        <w:autoSpaceDE w:val="false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земли кадастровых квартало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10:02:0080105, 10:02:0080112, 10:02:0080203, 10:02:0080304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9:00Z</dcterms:created>
  <dc:creator>Комитет по вопросам экономики</dc:creator>
  <dc:description/>
  <cp:keywords/>
  <dc:language>en-US</dc:language>
  <cp:lastModifiedBy>User</cp:lastModifiedBy>
  <cp:lastPrinted>2017-12-28T14:09:00Z</cp:lastPrinted>
  <dcterms:modified xsi:type="dcterms:W3CDTF">2021-11-18T16:03:00Z</dcterms:modified>
  <cp:revision>319</cp:revision>
  <dc:subject/>
  <dc:title> </dc:title>
</cp:coreProperties>
</file>