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581025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142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 xml:space="preserve">Республика Карелия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Кемского муниципального района                                                                                                 </w:t>
      </w:r>
    </w:p>
    <w:p>
      <w:pPr>
        <w:pStyle w:val="Normal"/>
        <w:ind w:left="1800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 О С Т А Н О В Л Е Н И Е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8 ноября 2021 года                                                                                                       № 991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на земельные участк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ями 23, 39.23, подпунктом 1 статьи 39.37, подпунктом 5 статьи 39.38, статьями 39.39, 39.40, 39.41, 39.43, 39.45, 39.50 Земельного кодекса Российской Федерации, статьей 3.3, пунктами 3, 4, 5 статьи 3.6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ходатайства Публичного акционерного общества «Россети Северо-Запад» от 21 июня 2021 года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убличный сервитут общей площадью 2920 кв. м. для размещения объекта электросетевого хозяйства: «</w:t>
      </w:r>
      <w:r>
        <w:rPr>
          <w:b/>
          <w:sz w:val="24"/>
          <w:szCs w:val="24"/>
        </w:rPr>
        <w:t>ВЛ 10 кВ Л-10-10 пс10 Кемь-РПБ, КТП «Рембаза СЭС</w:t>
      </w:r>
      <w:r>
        <w:rPr>
          <w:sz w:val="24"/>
          <w:szCs w:val="24"/>
        </w:rPr>
        <w:t>» на земельные участки в соответствии с перечнем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ведения о лице, в пользу которого устанавливается публичный сервитут: </w:t>
      </w:r>
      <w:bookmarkStart w:id="0" w:name="_Hlk83291432"/>
      <w:r>
        <w:rPr>
          <w:szCs w:val="24"/>
        </w:rPr>
        <w:t>Публичное акционерное общество «Россети Северо-Запад</w:t>
      </w:r>
      <w:bookmarkEnd w:id="0"/>
      <w:r>
        <w:rPr>
          <w:szCs w:val="24"/>
        </w:rPr>
        <w:t>», ИНН 7802312751, ОГРН 1047855175785, почтовый адрес: 196247, город Санкт-Петербург, площадь Конституции, дом 3, литер А, помещение 16Н, адрес электронной почты: post@mrsksevzap.ru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роки и график выполнения работ устанавливаются в соответствии с разделом </w:t>
      </w:r>
      <w:r>
        <w:rPr>
          <w:szCs w:val="24"/>
          <w:lang w:val="en-US"/>
        </w:rPr>
        <w:t>IV</w:t>
      </w:r>
      <w:r>
        <w:rPr>
          <w:szCs w:val="24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 (далее - Правила установления охранных зон), утвержденных постановлением Правительства Российской Федерации от 24 февраля 2009 года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хранная зона для объекта электросетевого хозяйства устанавливается в соответствии с Правилами установления охранных з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лата за публичный сервитут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szCs w:val="24"/>
        </w:rPr>
        <w:t>2. Утвердить границы публичного сервитута в отношении земельных участков, указанных в приложении к настоящему постановлению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Установить срок публичного сервитута в отношении земельных участков - 49 лет с момента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. Направить копию настоящего постановления и описание местоположения границ публичного сервитута в Управление Федеральной службы государственной регистрации, кадастра и картографии по Республике Карелия и правообладателям земельных участков, в отношении которых принято решение об установлении публичного сервиту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е об учете их прав (обременении прав) на земельные участки, способах связи с ними, копии документов, подтверждающие права указанных лиц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 в течении 5 рабочих дней со дня принятия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Кем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района Республики Карелия                                                        Д.А. 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от 18 ноября 2021 года № 991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земельных участков, в отношении котор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инято решение установить публичный сервитут общей площадью 2920 кв. м. для размещения объекта электросетевого хозяйства: «ВЛ 10 кВ Л-10-10 пс10 Кемь-РПБ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ТП «Рембаза СЭС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00000:6630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оссийская Федерация, Республика Карелия, Кемский район, Кемское городское поселение, г.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6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г. Кемь, ул. Вокзальная,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7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 Земельный участок расположен в западной части кадастрового квартала 10:02:080105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19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22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23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24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25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05:26, который расположен по адресу (местоположение):</w:t>
      </w:r>
      <w:r>
        <w:rPr/>
        <w:t xml:space="preserve"> </w:t>
      </w:r>
      <w:r>
        <w:rPr>
          <w:sz w:val="24"/>
          <w:szCs w:val="24"/>
        </w:rPr>
        <w:t>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 с кадастровым номером 10:02:0080110:8, который расположен по адресу (местоположение): Республика Карелия, Кемский район, город Кемь.</w:t>
      </w:r>
    </w:p>
    <w:p>
      <w:pPr>
        <w:pStyle w:val="Style1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емли кадастровых кварталов </w:t>
      </w:r>
      <w:r>
        <w:rPr>
          <w:sz w:val="24"/>
          <w:szCs w:val="24"/>
        </w:rPr>
        <w:t>10:02:0080105, 10:02:0080110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Комитет по вопросам экономики</dc:creator>
  <dc:description/>
  <cp:keywords/>
  <dc:language>en-US</dc:language>
  <cp:lastModifiedBy>User</cp:lastModifiedBy>
  <cp:lastPrinted>2021-10-29T12:42:00Z</cp:lastPrinted>
  <dcterms:modified xsi:type="dcterms:W3CDTF">2021-11-18T15:59:00Z</dcterms:modified>
  <cp:revision>334</cp:revision>
  <dc:subject/>
  <dc:title> </dc:title>
</cp:coreProperties>
</file>