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ноября 2021 года</w:t>
        <w:tab/>
        <w:tab/>
        <w:tab/>
        <w:tab/>
        <w:tab/>
        <w:tab/>
        <w:tab/>
        <w:tab/>
        <w:t xml:space="preserve">                                 № 35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у Алину Владимировну, главного специалиста-эксперта Отделения по работе с гражданами в Кемском районе ГКУ СЗ «Центр социальной работы Республики Карелия» за активную организационную работу по предоставлению государственной поддержки в виде различных мер социальной поддержки, что оказывает действенную поддержку малоимущим семьям для преодоления сложной социальной ситу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7:00Z</dcterms:created>
  <dc:creator>Admin</dc:creator>
  <dc:description/>
  <dc:language>en-US</dc:language>
  <cp:lastModifiedBy>Богданов В.Н</cp:lastModifiedBy>
  <cp:lastPrinted>2021-11-17T09:46:00Z</cp:lastPrinted>
  <dcterms:modified xsi:type="dcterms:W3CDTF">2021-11-17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