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ноября 2021 года</w:t>
        <w:tab/>
        <w:tab/>
        <w:tab/>
        <w:tab/>
        <w:tab/>
        <w:t xml:space="preserve">    </w:t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№ 34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енко Владимира Александровича,</w:t>
      </w:r>
      <w:r>
        <w:rPr>
          <w:rFonts w:eastAsia="Times New Roman" w:cs="Times New Roman" w:ascii="Monotype Corsiva" w:hAnsi="Monotype Corsiva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а 2 категории производственно-технического отдела производственного отделения «Северные электрические сети» Карельского филиала ПАО «Россети «Северо-Запад» за значительный вклад в ремонт сетевых объектов, осуществляющих электроснабжение потребителей Кривопорожского и Куземского сельских поселений Кемского муниципального района Республики Карел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1:00Z</dcterms:created>
  <dc:creator>Admin</dc:creator>
  <dc:description/>
  <dc:language>en-US</dc:language>
  <cp:lastModifiedBy>Богданов В.Н</cp:lastModifiedBy>
  <cp:lastPrinted>2021-11-17T09:45:00Z</cp:lastPrinted>
  <dcterms:modified xsi:type="dcterms:W3CDTF">2021-11-17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