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 ноября 2021 года</w:t>
        <w:tab/>
        <w:t xml:space="preserve">                                                                                                         № 981</w:t>
      </w:r>
    </w:p>
    <w:p>
      <w:pPr>
        <w:pStyle w:val="Normal"/>
        <w:spacing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1 февраля 2014 года № 1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Внести в состав Единой комиссии № 1 администрации Кемского муниципального района по осуществлению закупок путем проведения конкурсов, аукционов, запросов котировок, запросов предложений (далее - Единая комиссия № 1), утвержденный постановлением администрации Кемского муниципального района от 21 февраля 2014 года № 179 «О Единой комиссии администрации Кемского муниципального района по осуществлению закупок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значить должность Антоновой Н.А. – начальник отдела экономики и управления муниципальной собственностью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ключить в состав Единой комиссии № 1 начальника отдела по социальным вопросам администрации Дерягину М.И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ключить из состава Единой комиссии № 1 Синькову Е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емского муниципального района                                                                       Д.А.Пе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6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6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9:00Z</dcterms:created>
  <dc:creator>User29</dc:creator>
  <dc:description/>
  <dc:language>en-US</dc:language>
  <cp:lastModifiedBy>Пользователь</cp:lastModifiedBy>
  <cp:lastPrinted>2021-11-17T08:03:00Z</cp:lastPrinted>
  <dcterms:modified xsi:type="dcterms:W3CDTF">2021-11-17T08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