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754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Кем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15 ноября 2021 года</w:t>
        <w:tab/>
        <w:t xml:space="preserve">                                                                                                         № 980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г. Кемь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еспечении безопасности на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водных объектах в осенне-зим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 2021-2022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>В соответствии с пунктом 24 части 1 статьи 15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еспублики Карелия от 23 ноября 2010 года № 259-П «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 в Республике Карелия», в целях</w:t>
      </w:r>
      <w:r>
        <w:rPr>
          <w:sz w:val="26"/>
          <w:szCs w:val="26"/>
          <w:lang w:val="ru-RU"/>
        </w:rPr>
        <w:t xml:space="preserve"> обеспечения</w:t>
      </w:r>
      <w:r>
        <w:rPr>
          <w:sz w:val="26"/>
          <w:szCs w:val="26"/>
        </w:rPr>
        <w:t xml:space="preserve"> безопасности населения на водных объектах Кемского муниципального района, охран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их жизни и здоровья</w:t>
      </w:r>
      <w:r>
        <w:rPr>
          <w:sz w:val="26"/>
          <w:szCs w:val="26"/>
          <w:lang w:val="ru-RU"/>
        </w:rPr>
        <w:t xml:space="preserve"> граждан,</w:t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exact" w:line="274" w:before="0" w:after="0"/>
        <w:ind w:left="20"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емского муниципального района ПОСТАНОВЛЯЕТ:</w:t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exact" w:line="274" w:before="0" w:after="0"/>
        <w:ind w:left="20"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1.Запретить населению с 19 ноября 2021 года </w:t>
      </w:r>
      <w:r>
        <w:rPr>
          <w:sz w:val="26"/>
          <w:szCs w:val="26"/>
        </w:rPr>
        <w:t>выезд на 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д</w:t>
      </w:r>
      <w:r>
        <w:rPr>
          <w:sz w:val="26"/>
          <w:szCs w:val="26"/>
          <w:lang w:val="ru-RU"/>
        </w:rPr>
        <w:t xml:space="preserve"> водных объектов на</w:t>
      </w:r>
      <w:r>
        <w:rPr>
          <w:sz w:val="26"/>
          <w:szCs w:val="26"/>
        </w:rPr>
        <w:t xml:space="preserve"> транспортных средств</w:t>
      </w:r>
      <w:r>
        <w:rPr>
          <w:sz w:val="26"/>
          <w:szCs w:val="26"/>
          <w:lang w:val="ru-RU"/>
        </w:rPr>
        <w:t>ах</w:t>
      </w:r>
      <w:r>
        <w:rPr>
          <w:sz w:val="26"/>
          <w:szCs w:val="26"/>
        </w:rPr>
        <w:t>, в том числе для под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дного лова</w:t>
      </w:r>
      <w:r>
        <w:rPr>
          <w:sz w:val="26"/>
          <w:szCs w:val="26"/>
          <w:lang w:val="ru-RU"/>
        </w:rPr>
        <w:t xml:space="preserve"> рыбы, </w:t>
      </w:r>
      <w:r>
        <w:rPr>
          <w:sz w:val="26"/>
          <w:szCs w:val="26"/>
        </w:rPr>
        <w:t>в необорудованных местах</w:t>
      </w:r>
      <w:r>
        <w:rPr>
          <w:sz w:val="26"/>
          <w:szCs w:val="26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hanging="0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>2. Запретить</w:t>
      </w:r>
      <w:r>
        <w:rPr>
          <w:sz w:val="26"/>
          <w:szCs w:val="26"/>
          <w:lang w:val="ru-RU"/>
        </w:rPr>
        <w:t xml:space="preserve"> населению с 19 ноября 2021 года выход и</w:t>
      </w:r>
      <w:r>
        <w:rPr>
          <w:sz w:val="26"/>
          <w:szCs w:val="26"/>
        </w:rPr>
        <w:t xml:space="preserve"> выезд </w:t>
      </w:r>
      <w:r>
        <w:rPr>
          <w:sz w:val="26"/>
          <w:szCs w:val="26"/>
          <w:lang w:val="ru-RU"/>
        </w:rPr>
        <w:t xml:space="preserve">на снегоходах </w:t>
      </w:r>
      <w:r>
        <w:rPr>
          <w:sz w:val="26"/>
          <w:szCs w:val="26"/>
        </w:rPr>
        <w:t xml:space="preserve"> промышленного и самодельного (на пневмоходу) изготовления</w:t>
      </w:r>
      <w:r>
        <w:rPr>
          <w:sz w:val="26"/>
          <w:szCs w:val="26"/>
          <w:lang w:val="ru-RU"/>
        </w:rPr>
        <w:t xml:space="preserve"> на лёд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одных объектов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необорудованных местах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3. Запретить населению </w:t>
      </w:r>
      <w:r>
        <w:rPr>
          <w:sz w:val="26"/>
          <w:szCs w:val="26"/>
        </w:rPr>
        <w:t xml:space="preserve">  выходить   на 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д вод</w:t>
      </w:r>
      <w:r>
        <w:rPr>
          <w:sz w:val="26"/>
          <w:szCs w:val="26"/>
          <w:lang w:val="ru-RU"/>
        </w:rPr>
        <w:t>ных объектов</w:t>
      </w:r>
      <w:r>
        <w:rPr>
          <w:sz w:val="26"/>
          <w:szCs w:val="26"/>
        </w:rPr>
        <w:t xml:space="preserve"> до установления толщины льда не менее 10 сантиметров в пресной воде и менее 15 сантиметров в сол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ой</w:t>
      </w:r>
      <w:r>
        <w:rPr>
          <w:sz w:val="26"/>
          <w:szCs w:val="26"/>
          <w:lang w:val="ru-RU"/>
        </w:rPr>
        <w:t xml:space="preserve"> вод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Рекомендовать главам сельских поселе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беспечить выставление знаков безопасности вблизи водных объектов, наиболее часто посещаемых   населением для подлёдного лова рыбы и в иных целях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вместно с администрацией Кемского муниципального района, инспекторским участком (г. Кемь) центра ГИМС ГУ МЧС России по РК провести с населением разъяснительную работу по предупреждению чрезвычайных происшествий на водных объектах в осенне-зимний пери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Рекомендовать главе Кривопорожского сельского поселения Семеновой Е.М. в установленные сроки и с учетом погодных условий обеспечить обустройство ледовой переправы в   посёлок Панозеро.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Рекомендова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у ОМВД России по Кемскому району Коломейцу Н.Д., старшему государственному инспектору по маломерным судам (руководитель) инспекторского участка (г. Кемь) центра ГИМС МЧС России по РК Шершунову Н.В. осуществлять плановые рейды в местах вероятного выезда транспортных средств   и выхода населения на лёд водных объектов. К нарушителям соблюдения правил безопасности на водных объектах применять меры административного и профилактического воздейств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у Кемского поисково-спасательного отряда ГКУ РК «Карельская республиканская поисково-спасательная служба» Хуске С.А. обеспечить готовность плавсредств и специального снаряжения для выполнения спасательных рабо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у ГКУ РК «Отряд противопожарной службы по Кемскому району» Протасову О.В. обеспечить готовность личного состава, техники и специального снаряжения для возможного выполнения спасательных работ на водных объекта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Исполняющему обязанности начальника М</w:t>
      </w:r>
      <w:r>
        <w:rPr>
          <w:rFonts w:cs="Arial"/>
          <w:color w:val="000000"/>
          <w:sz w:val="26"/>
          <w:szCs w:val="26"/>
        </w:rPr>
        <w:t>униципального казенного учреждения "Управление образования" Кемского муниципального района</w:t>
      </w:r>
      <w:r>
        <w:rPr>
          <w:sz w:val="26"/>
          <w:szCs w:val="26"/>
        </w:rPr>
        <w:t xml:space="preserve"> Бородушкиной О.В. организовать проведение профилактической и разъяснительной работы с обучающимися образовательных организаций по правилам поведения на водных объектах в осенне-зимни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 Отделу по ВМР, ГО и ЧС (Лайкачева А.С.)  направить для опубликования информацию о запрете выхода и выезда на лёд водных объектов   со ссылкой на настоящее постановление в общественно-политическую газету Кемского района «Советское Беломорье» и разместить её на официальных сайтах администрации Кемского муниципального района и поселений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9. Контроль исполнения настоящего постановления возложить на заместителя главы администрации Долинину С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емского муниципального района   </w:t>
      </w:r>
    </w:p>
    <w:p>
      <w:pPr>
        <w:pStyle w:val="Normal"/>
        <w:jc w:val="both"/>
        <w:rPr/>
      </w:pPr>
      <w:r>
        <w:rPr>
          <w:sz w:val="26"/>
          <w:szCs w:val="26"/>
        </w:rPr>
        <w:t>Республики Карелия                                                                                         Д.А. Петров</w:t>
      </w:r>
      <w:r>
        <w:rPr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19:00Z</dcterms:created>
  <dc:creator>Admin</dc:creator>
  <dc:description/>
  <cp:keywords/>
  <dc:language>en-US</dc:language>
  <cp:lastModifiedBy>Пользователь</cp:lastModifiedBy>
  <cp:lastPrinted>2021-11-15T14:32:00Z</cp:lastPrinted>
  <dcterms:modified xsi:type="dcterms:W3CDTF">2021-11-17T12:34:00Z</dcterms:modified>
  <cp:revision>33</cp:revision>
  <dc:subject/>
  <dc:title> </dc:title>
</cp:coreProperties>
</file>