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оября 2021 года</w:t>
        <w:tab/>
        <w:t xml:space="preserve">                                                                                                         № 969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36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Совета по противодействию коррупции в Кемском муниципальном районе</w:t>
      </w:r>
    </w:p>
    <w:p>
      <w:pPr>
        <w:pStyle w:val="Normal"/>
        <w:spacing w:lineRule="auto" w:line="240" w:before="36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4.1-4.4 Положения о Совете по противодействию коррупции в Кемском муниципальном районе, утвержденного постановлением администрации Кемского муниципального района от 30 сентября 2021 года № 875 «О Совете по противодействию коррупции в Кемском муниципальном районе»,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ый состав</w:t>
      </w:r>
      <w:r>
        <w:rPr>
          <w:rFonts w:cs="Times New Roman" w:ascii="Times New Roman" w:hAnsi="Times New Roman"/>
          <w:sz w:val="24"/>
          <w:szCs w:val="24"/>
        </w:rPr>
        <w:t xml:space="preserve"> Совета по противодействию коррупции в Кем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10.11.2021 № 969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/>
        <w:t xml:space="preserve"> по противодействию коррупции в Кемском муниципальном район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 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ьева Екатер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ушонис 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Гал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рганизационного отдела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душкин Олег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емского муниципального района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ягина Ма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бочеостровского сельского поселения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Никола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ения Министерства внутренних дел Российской Федерации по Кемскому району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нкина Ольг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ющий обязанности начальника Межрайонной инспекции Федеральной налоговой службы № 1 по Республике Карелия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манова Маргарит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администрации Кем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нов Михаил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лиентской службы (на правах отдела) в Кемском районе Государственного учреждения - Отделения Пенсионного Фонда Российской Федерации по Республике Карелия (по 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с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Совета Кемского городского поселения (по согласованию).</w:t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8-11T12:54:00Z</cp:lastPrinted>
  <dcterms:modified xsi:type="dcterms:W3CDTF">2021-11-10T13:25:00Z</dcterms:modified>
  <cp:revision>138</cp:revision>
  <dc:subject/>
  <dc:title/>
</cp:coreProperties>
</file>