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2 ноября 2021 года</w:t>
        <w:tab/>
        <w:t xml:space="preserve">                                                                                                         № 96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октябр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 ноябр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Каменевой Ю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ул.Некрасова, д.44, кадастровый номер земельного участка 10:02:0080207:53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74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11-01T09:59:00Z</cp:lastPrinted>
  <dcterms:modified xsi:type="dcterms:W3CDTF">2021-11-02T13:25:00Z</dcterms:modified>
  <cp:revision>172</cp:revision>
  <dc:subject/>
  <dc:title/>
</cp:coreProperties>
</file>