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гданову А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район, г.Кемь, в районе дома № 49а по Пролетарскому проспекту, кадастровый номер земельного участка 10:02:0080402:3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3-29T11:35:00Z</cp:lastPrinted>
  <dcterms:modified xsi:type="dcterms:W3CDTF">2021-11-02T13:21:00Z</dcterms:modified>
  <cp:revision>170</cp:revision>
  <dc:subject/>
  <dc:title/>
</cp:coreProperties>
</file>