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29 октября 2021 года</w:t>
        <w:tab/>
        <w:t xml:space="preserve">                                                                                                          № 949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Публичного акционерного общества «Россети Северо-Запад» от 21 июня 2021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 публичный сервитут общей площадью 152848 кв. м. для размещения объекта электросетевого хозяйства: «</w:t>
      </w:r>
      <w:r>
        <w:rPr>
          <w:b/>
          <w:sz w:val="24"/>
          <w:szCs w:val="24"/>
        </w:rPr>
        <w:t>ВЛ-10 кВ Л-49-10, ПС 49 Кузема</w:t>
      </w:r>
      <w:r>
        <w:rPr>
          <w:sz w:val="24"/>
          <w:szCs w:val="24"/>
        </w:rPr>
        <w:t>» на земельные участки в соответствии с перечне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</w:t>
      </w:r>
      <w:bookmarkStart w:id="0" w:name="_Hlk83291432"/>
      <w:r>
        <w:rPr>
          <w:szCs w:val="24"/>
        </w:rPr>
        <w:t>Публичное акционерное общество «Россети Северо-Запад</w:t>
      </w:r>
      <w:bookmarkEnd w:id="0"/>
      <w:r>
        <w:rPr>
          <w:szCs w:val="24"/>
        </w:rPr>
        <w:t>», ИНН 7802312751, ОГРН 1047855175785, почтовый адрес: 196247, город Санкт-Петербург, площадь Конституции, дом 3, литер А, помещение 16Н, адрес электронной почты: post@mrsksevzap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Сроки и график выполнения работ устанавливаются в соответствии с раздело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 установления охранных зон), утвержденных постановлением Правительства Российской Федерации от 24 февраля 2009 года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Охранная зона для объекта электросетевого хозяйства устанавливается в соответствии с Правилами установления охранных з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та за публичный сервитут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2. Утвердить границы публичного сервитута в отношении земельных участков, указанных в приложении 1 к настоящему постановлению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Установить срок публичного сервитута в отношении земельных участков - 49 лет с момента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6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муниципального образования «Кемский муниципальный район» в информационно-телекоммуникационной сети Интернет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Кем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Республики Карелия                                                    С.В. Доли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от «29»10. 2021 года № 9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общей площадью 152848 кв. м. для размещения объекта электросетевого хозяйства: «ВЛ-10 кВ Л-49-10, ПС 49 Куз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bookmarkStart w:id="1" w:name="_Hlk85037409"/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земельный участок с кадастровым номером</w:t>
      </w:r>
      <w:bookmarkEnd w:id="1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0:02:0000000:58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. Земельный участок расположен в условном кадастровом квартале 10:02:0000000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9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еревня Поньгома, ул. Рыбацкая, д. 45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16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. Поньгома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10:02:0050502:17,</w:t>
      </w:r>
      <w:r>
        <w:rPr>
          <w:color w:val="000000"/>
          <w:sz w:val="24"/>
          <w:szCs w:val="24"/>
        </w:rPr>
        <w:t xml:space="preserve">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д. Поньгома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емли кадастровых кварталов </w:t>
      </w:r>
      <w:r>
        <w:rPr>
          <w:sz w:val="24"/>
          <w:szCs w:val="24"/>
        </w:rPr>
        <w:t>10:02:0050502, 10:02:005060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9:00Z</dcterms:created>
  <dc:creator>Комитет по вопросам экономики</dc:creator>
  <dc:description/>
  <cp:keywords/>
  <dc:language>en-US</dc:language>
  <cp:lastModifiedBy>Пользователь</cp:lastModifiedBy>
  <cp:lastPrinted>2021-11-01T11:42:00Z</cp:lastPrinted>
  <dcterms:modified xsi:type="dcterms:W3CDTF">2021-11-01T08:56:00Z</dcterms:modified>
  <cp:revision>300</cp:revision>
  <dc:subject/>
  <dc:title> </dc:title>
</cp:coreProperties>
</file>