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0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21 года                                                                                                                 № 94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>
          <w:trHeight w:val="1086" w:hRule="atLeast"/>
        </w:trPr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 установления зоны с особыми условиями использования территор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06 Земельного кодекса Российской Федерации,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ого заключения Главного государственного санитарного врача (заместителя главного государственного санитарного врача) Управления Федеральной службы в сфере защиты прав потребителей и благополучия человека по республике Карелия от 08.05.2014 № 10.КЦ.01.000.Т.000087.05.14,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 Федерального государственного унитарного предприятия «Российская телевизионная и радиовещательная сеть» от 19.07.</w:t>
      </w:r>
      <w:r>
        <w:rPr>
          <w:rFonts w:cs="Times New Roman" w:ascii="Times New Roman" w:hAnsi="Times New Roman"/>
          <w:sz w:val="24"/>
          <w:szCs w:val="24"/>
        </w:rPr>
        <w:t xml:space="preserve">2021 № 07-07/77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ону с особыми условиями использования территории – «Зона ограничения застройки передающего радиотехнического объекта», площадью 13135 кв.м, адрес (описание местоположения): Республика Карелия, Кемский район, г.Кемь, п.Кривой Порог, кадастровый номер земельного участка 10:02:0070201:5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ограничения, предусмотренные СанПиН 2.1.8/2.2.4.1190-03 «Гигиенические требования к размещению и эксплуатации средств сухопутной подвижной радиосвязи», СанПиН 2.1.8/2. 2.4.1383-03 «Гигиенические требования к размещению и эксплуатации передающих радиотехнических объектов», СанПиН 2.1.8/2.2.4.2303-07 «Изменения № 1 к СанПиН 2.1.8/2.2.4.1383-03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ограничения застройки передающего радиотехнического объекта – высота ограни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=20 м, удаление от центра башн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65 м. План границ объекта землеустройства прилагаетс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 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 xml:space="preserve">                                          С.В. 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Республики Карел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т 28 октября 2021 года № 9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46445" cy="807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Chervova</cp:lastModifiedBy>
  <cp:lastPrinted>2021-10-28T15:33:00Z</cp:lastPrinted>
  <dcterms:modified xsi:type="dcterms:W3CDTF">2021-10-28T12:50:00Z</dcterms:modified>
  <cp:revision>183</cp:revision>
  <dc:subject/>
  <dc:title/>
</cp:coreProperties>
</file>