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0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21 года                                                                                                                 № 9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>
          <w:trHeight w:val="1086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 установления зоны с особыми условиями использования территор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06 Земельного кодекса Российской Федерации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ого заключения Главного государственного санитарного врача (заместителя главного государственного санитарного врача) Управления Федеральной службы в сфере защиты прав потребителей и благополучия человека по республике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9.12.2017 № 10.КЦ.01.000.Т.000484.12.17, обращения Федерального государственного унитарного предприятия «Российская телевизионная и радиовещательная сеть» от 19.07.2021 № 07-07/77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ону с особыми условиями использования территории – «Зона ограничения застройки передающего радиотехнического объекта», площадью 27653 кв.м, адрес (описание местоположения): Республика Карелия, Кемский район, г.Кемь, ул.Фрунзе, кадастровый номер земельного участка 10:02:0080401:8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граничения, предусмотренные СанПиН 2.1.8/2.2.4.1190-03 «Гигиенические требования к размещению и эксплуатации средств сухопутной подвижной радиосвязи», СанПиН 2.1.8/2. 2.4.1383-03 «Гигиенические требования к размещению и эксплуатации передающих радиотехнических объектов», СанПиН 2.1.8/2.2.4.2303-07 «Изменения № 1 к СанПиН 2.1.8/2.2.4.1383-03» согласно таблиц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утальное сеч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высота зоны ограничения застройки (ЗОЗ), 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удаление зоны ограничения застройки (ЗОЗ), м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66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66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- В створе работы спутниковой антенны </w:t>
      </w:r>
      <w:r>
        <w:rPr>
          <w:rFonts w:cs="Times New Roman" w:ascii="Times New Roman" w:hAnsi="Times New Roman"/>
          <w:sz w:val="24"/>
          <w:szCs w:val="24"/>
          <w:lang w:val="en-US"/>
        </w:rPr>
        <w:t>VSAT</w:t>
      </w:r>
      <w:r>
        <w:rPr>
          <w:rFonts w:cs="Times New Roman" w:ascii="Times New Roman" w:hAnsi="Times New Roman"/>
          <w:sz w:val="24"/>
          <w:szCs w:val="24"/>
        </w:rPr>
        <w:t xml:space="preserve"> 1.2 м в радиусе 100 м от центра опоры, на краю защитной зоны башни – зона ограничения застройки образуется на высоте 29.5 м, в радиусе 50 м на высоте 16.1 м носит локальный характер в виде цилиндра с круглой апер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.2 м и углом места 18.33 гр. и максимальной протяженностью 219.1 м (на высоте 63.0 м). План границ объекта землеустройства прилагает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 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 xml:space="preserve">                           </w:t>
        <w:tab/>
        <w:tab/>
        <w:tab/>
        <w:tab/>
        <w:tab/>
        <w:t xml:space="preserve">      С.В. Долинина</w:t>
        <w:tab/>
        <w:tab/>
        <w:tab/>
        <w:tab/>
        <w:t xml:space="preserve">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Республики Карел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т 28 октября 2021 года № 9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720715" cy="798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Chervova</cp:lastModifiedBy>
  <cp:lastPrinted>2021-10-28T15:57:00Z</cp:lastPrinted>
  <dcterms:modified xsi:type="dcterms:W3CDTF">2021-10-28T12:59:00Z</dcterms:modified>
  <cp:revision>181</cp:revision>
  <dc:subject/>
  <dc:title/>
</cp:coreProperties>
</file>