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октября 2021 года</w:t>
        <w:tab/>
        <w:t xml:space="preserve">                                                                                                № 9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23 декабря 2020 года № 11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график движения автобусов ООО «Норд-Вуд» по маршруту «Депо-Вокзал-Порт», согласованный постановлением администрации Кемского муниципального района от 23 декабря 2020 года № 1137 заменив позицию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0"/>
        <w:gridCol w:w="1705"/>
        <w:gridCol w:w="1781"/>
        <w:gridCol w:w="4208"/>
      </w:tblGrid>
      <w:tr>
        <w:trPr/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0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автобусов с конечной остановки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0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правлен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0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0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за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0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0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0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0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0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0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убботы, воскресенья и праздничных дней</w:t>
            </w:r>
          </w:p>
        </w:tc>
      </w:tr>
    </w:tbl>
    <w:p>
      <w:pPr>
        <w:pStyle w:val="ListParagraph"/>
        <w:spacing w:lineRule="auto" w:line="240" w:before="0" w:after="0"/>
        <w:ind w:left="70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ей следующего содержания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0"/>
        <w:gridCol w:w="1705"/>
        <w:gridCol w:w="1781"/>
        <w:gridCol w:w="4208"/>
      </w:tblGrid>
      <w:tr>
        <w:trPr/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автобусов с конечной остановки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правлен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за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Настоящее постановление применяется к правоотношениям, возникшим с 1 сентяб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С.В.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5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4f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4f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0e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3:00Z</dcterms:created>
  <dc:creator>user56</dc:creator>
  <dc:description/>
  <dc:language>en-US</dc:language>
  <cp:lastModifiedBy>Пользователь</cp:lastModifiedBy>
  <cp:lastPrinted>2021-10-26T12:01:00Z</cp:lastPrinted>
  <dcterms:modified xsi:type="dcterms:W3CDTF">2021-10-26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