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ривопорож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bookmarkStart w:id="0" w:name="_Hlk800966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вгуста 2013 года № 2-22-117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11 октября 2021 года, заключения о результатах публичных слушаний от 12 октябр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ривопорожского сельского поселения, утвержденные решением Совета Кривопорожского сельского поселения от                    15 августа 2013 года № 2-22-117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0097360"/>
      <w:r>
        <w:rPr>
          <w:rFonts w:cs="Times New Roman" w:ascii="Times New Roman" w:hAnsi="Times New Roman"/>
          <w:sz w:val="24"/>
          <w:szCs w:val="24"/>
        </w:rPr>
        <w:t xml:space="preserve">в условно </w:t>
      </w:r>
      <w:bookmarkStart w:id="2" w:name="_Hlk80100999"/>
      <w:r>
        <w:rPr>
          <w:rFonts w:cs="Times New Roman" w:ascii="Times New Roman" w:hAnsi="Times New Roman"/>
          <w:sz w:val="24"/>
          <w:szCs w:val="24"/>
        </w:rPr>
        <w:t xml:space="preserve">разрешенных видах использования земельных участков и объектов капитального строительств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драздела 1.1. раздела 1.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зонирования и градостроительных регламентов на территории Кривопорожского сельского посел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зицию </w:t>
      </w:r>
      <w:bookmarkStart w:id="3" w:name="_Hlk80097412"/>
      <w:r>
        <w:rPr>
          <w:rFonts w:cs="Times New Roman" w:ascii="Times New Roman" w:hAnsi="Times New Roman"/>
          <w:sz w:val="24"/>
          <w:szCs w:val="24"/>
        </w:rPr>
        <w:t>«Объекты здравоохранения, ФАП, медпункты, амбулатории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3946685"/>
      <w:bookmarkEnd w:id="3"/>
      <w:r>
        <w:rPr>
          <w:rFonts w:cs="Times New Roman" w:ascii="Times New Roman" w:hAnsi="Times New Roman"/>
          <w:sz w:val="24"/>
          <w:szCs w:val="24"/>
        </w:rPr>
        <w:t xml:space="preserve">основные виды разрешенного использования земельных участков и объектов капитального строительства подраздела 1.1. раздела 1.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зонирования и градостроительных регламентов на территории Кривопорожского сельского поселения дополнить </w:t>
      </w:r>
      <w:bookmarkEnd w:id="4"/>
      <w:r>
        <w:rPr>
          <w:rFonts w:cs="Times New Roman" w:ascii="Times New Roman" w:hAnsi="Times New Roman"/>
          <w:sz w:val="24"/>
          <w:szCs w:val="24"/>
        </w:rPr>
        <w:t>позицией следующего содержания: «Объекты здравоохранения, ФАП, медпункты, амбулатор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10-12T08:20:00Z</cp:lastPrinted>
  <dcterms:modified xsi:type="dcterms:W3CDTF">2021-10-12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