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0"/>
      </w:tblGrid>
      <w:tr>
        <w:trPr>
          <w:trHeight w:val="284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 внесении изменения в решение </w:t>
            </w:r>
            <w:bookmarkStart w:id="0" w:name="_Hlk8010126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Кузем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010129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bookmarkStart w:id="2" w:name="_Hlk800966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декабря 2013 года № 3-3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18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протокола публичных слушаний от 11 октября 2021 года, заключения о результатах публичных слушаний от 12 октябр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4 слова «1000 кв.м.» заменить словами «500 кв.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ab/>
        <w:tab/>
        <w:t>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10-12T08:45:00Z</cp:lastPrinted>
  <dcterms:modified xsi:type="dcterms:W3CDTF">2021-10-12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