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/>
              <w:drawing>
                <wp:inline distT="0" distB="0" distL="0" distR="0">
                  <wp:extent cx="67818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left" w:pos="7524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1 октября  2021 года                                                                                                                № 5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 внесении изменений в решение Совета Кривопорожского сельского поселен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15 августа 2013 года № 2-22-117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11 октября 2021 года, заключения о результатах публичных слушаний от 12 октября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Кривопорожского сельского поселения, утвержденные решением Совета Кривопорожского сельского поселения от                    15 августа 2013 года № 2-22-117 (далее – Правила)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0097360"/>
      <w:r>
        <w:rPr>
          <w:rFonts w:cs="Times New Roman" w:ascii="Times New Roman" w:hAnsi="Times New Roman"/>
          <w:sz w:val="24"/>
          <w:szCs w:val="24"/>
        </w:rPr>
        <w:t xml:space="preserve">в условно </w:t>
      </w:r>
      <w:bookmarkStart w:id="2" w:name="_Hlk80100999"/>
      <w:r>
        <w:rPr>
          <w:rFonts w:cs="Times New Roman" w:ascii="Times New Roman" w:hAnsi="Times New Roman"/>
          <w:sz w:val="24"/>
          <w:szCs w:val="24"/>
        </w:rPr>
        <w:t xml:space="preserve">разрешенных видах использования земельных участков и объектов капитального строительства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подраздела 1.1. раздела 1. Главы 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зонирования и градостроительных регламентов на территории Кривопорожского сельского поселения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позицию </w:t>
      </w:r>
      <w:bookmarkStart w:id="3" w:name="_Hlk80097412"/>
      <w:r>
        <w:rPr>
          <w:rFonts w:cs="Times New Roman" w:ascii="Times New Roman" w:hAnsi="Times New Roman"/>
          <w:sz w:val="24"/>
          <w:szCs w:val="24"/>
        </w:rPr>
        <w:t>«Объекты здравоохранения, ФАП, медпункты, амбулатории» исключить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3946685"/>
      <w:bookmarkEnd w:id="3"/>
      <w:r>
        <w:rPr>
          <w:rFonts w:cs="Times New Roman" w:ascii="Times New Roman" w:hAnsi="Times New Roman"/>
          <w:sz w:val="24"/>
          <w:szCs w:val="24"/>
        </w:rPr>
        <w:t xml:space="preserve">основные виды разрешенного использования земельных участков и объектов капитального строительства подраздела 1.1. раздела 1. Главы 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зонирования и градостроительных регламентов на территории Кривопорожского сельского поселения дополнить </w:t>
      </w:r>
      <w:bookmarkEnd w:id="4"/>
      <w:r>
        <w:rPr>
          <w:rFonts w:cs="Times New Roman" w:ascii="Times New Roman" w:hAnsi="Times New Roman"/>
          <w:sz w:val="24"/>
          <w:szCs w:val="24"/>
        </w:rPr>
        <w:t>позицией следующего содержания: «Объекты здравоохранения, ФАП, медпункты, амбулатор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www.kemrk.ru/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О.Г. Бородушкин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&#1056;&#1072;&#1079;&#1076;&#1077;&#1083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A9FF5A-147B-418E-BB21-1F121086A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Пользователь Windows</cp:lastModifiedBy>
  <cp:lastPrinted>2021-10-22T09:19:00Z</cp:lastPrinted>
  <dcterms:modified xsi:type="dcterms:W3CDTF">2021-10-22T09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